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1150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TRANSPORTES E COMUNICAÇÕES, SOBRE O PROJETO DE LEI Nº 619, DE 2015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 autoria do nobre Deputado Carlão Pignatari, o projeto em epígrafe tem por escopo dar a denominação de “Prof.ª Therezinha Apparecida Siriani Victolo” à ponte de concreto localizada no km 476,050 da Rodovia Euclides da Cunha – SP 320, em Tanabi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do item 2 do parágrafo único do artigo 148 do regimento Interno, a propositura esteve em pauta nos dias correspondentes às 35ª a 39ª Sessões Ordinárias, de 08 a 14 de maio de 2015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ecorrido o prazo de pauta, foi a propositura encaminhada à Comissão de Constituição, Justiça e Redação na qual foi analisada quanto aos aspectos constitucional, legal e jurídico, recebendo parecer favorável, na forma do substitutivo proposto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mpete-nos, na sequência do processo legislativo, analisar seu mérito e deliberar conclusivamente sobre a propositura, de acordo com o previsto no § 8º do artigo 31 c.c. artigo 33, II, “b”, ambos do Regimento Interno desta Casa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tendemos que a denominação pretendida é conveniente e oportuna, uma vez que faz homenagem à Professora Therezinha Apparecida Siriani Victolo, que nasceu no dia 02 de setembro de 1930, em Américo de Campo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fessora Therezinha Mudou-se para Tanabi onde contraiu matrimônio com o senhor Alberto Victolo, em 22 de junho de 1961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homenageada dedicou sua vida ao magistério e às obras sociais. O Senhor Alberto Victolo, marido da Professora Therezinha, foi prefeito da cidade de Tanabi em três oportunidades, e em todas elas a professora, como primeira dama da cidade, concentrou os seus esforços para criar e manter projetos de caridade para os mais necessitados. 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ssim, a homenagem em questão se faz plenamente justificável, pois a Professora Therezinha Apparecida Siriani Victolo, conhecida como “a mãe dos necessitados”, prestou relevantes serviços à população de Tanabi.  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o substitutivo proposto pela Comissão de Constituição, Justiça e Redação, entendemos que o mesmo aprimora a redação do projeto, motivo pelo qual somos por sua aprovação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te o exposto, somos favoráveis ao Projeto de Lei nº 619, de 2015, na forma do substitutivo proposto pela Comissão de Constituição, Justiça e Red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>a)</w:t>
      </w:r>
      <w:r>
        <w:rPr>
          <w:rFonts w:cs="Arial" w:ascii="Arial" w:hAnsi="Arial"/>
          <w:b/>
          <w:sz w:val="24"/>
        </w:rPr>
        <w:t xml:space="preserve"> Chico Sardelli - Relator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substitutivo da CCJR, conclusivamente, conforme voto do relator, nos termos dos artigos 31 e 33 do Regimento Interno, e prejudicado o projeto na forma origin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9/9/20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rlando Morando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lando Morando – Roberto Engler – Aldo Demarchi – Ricardo Madalena – Mauro Bragato – Itamar Borges – Rogério Nogueira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2:22:00Z</dcterms:created>
  <dc:creator>DDO</dc:creator>
  <dc:description/>
  <dc:language>en-US</dc:language>
  <cp:lastModifiedBy>ALESP</cp:lastModifiedBy>
  <dcterms:modified xsi:type="dcterms:W3CDTF">2015-09-30T22:23:00Z</dcterms:modified>
  <cp:revision>4</cp:revision>
  <dc:subject/>
  <dc:title>Acessorios_Parecer.doc</dc:title>
</cp:coreProperties>
</file>