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3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 SOBRE O PROJETO DE LEI Nº 12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Calibri" w:hAnsi="Calibri"/>
          <w:sz w:val="24"/>
          <w:szCs w:val="24"/>
        </w:rPr>
        <w:t xml:space="preserve">De autoria do nobre Deputado Itamar Borges, o projeto em epígrafe pretende dar a denominação de “Miguel Neves de Azevedo” ao viaduto localizado no km 178,500 da Rodovia Assis Chateaubriand – SP 425, em São José do Rio Pre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seguir, o projeto foi encaminhado à Comissão de Constituição, Justiça e Redação, que opinou pela aprovação da propositura. 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</w:t>
        <w:tab/>
        <w:t>Na sequência, a matéria foi distribuída a esta Comissão de Transportes e Comunicações, cabendo-nos, na qualidade de Relator, analisá-la à luz dos aspectos definidos no artigo 31, § 8°, do Regimento Interno.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Analisando a justificativa apresentada pelo autor, verificamos que Miguel Neves de Azevedo faz jus à homenagem pretendi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Descendente de uma família de imigrantes portugueses, Miguel simboliza vivamente o cidadão trabalhador, tendo se dedicado a inúmeros ofícios ao longo de sua trajetória: na juventude foi marceneiro; depois, com seus irmãos, dedicou-se à indústria de bebidas, cuja fábrica seria, posteriormente, vendida para a Antarctica; foi, também, colecionador e reconstrutor de carros antigos; e, por fim, trabalhou na área da construção civil, possuindo uma empresa que realizava pavimentação asfáltica e britagem de ped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stacamos, ademais, que Miguel era conhecido por sua bondade e dedicação à família, sendo muito admirado pelos amigos, parentes e conhecidos, reforçando, assim, o mérito da homenagem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ab/>
        <w:t>Ante o exposto, somos favoráveis ao Projeto de Lei nº 126, de 2015, conclusivament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o Morais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10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lando Morando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ando Morando – Roberto Morais – Roberto Engler – Marcos Neves – José Zico Prado – Chico Sardelli – Ricardo Madalena – Rogério Nogueira – Luiz Fernando – Aldo Demarchi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2:00Z</dcterms:created>
  <dc:creator>DDO</dc:creator>
  <dc:description/>
  <dc:language>en-US</dc:language>
  <cp:lastModifiedBy>ALESP</cp:lastModifiedBy>
  <dcterms:modified xsi:type="dcterms:W3CDTF">2015-10-07T20:07:00Z</dcterms:modified>
  <cp:revision>4</cp:revision>
  <dc:subject/>
  <dc:title>Acessorios_Parecer.doc</dc:title>
</cp:coreProperties>
</file>