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8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RECER N°  1146, DE 2015</w:t>
      </w:r>
    </w:p>
    <w:p>
      <w:pPr>
        <w:pStyle w:val="Normal"/>
        <w:ind w:right="-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TRANSPORTES E COMUNICAÇÕES, SOBRE O PROJETO DE LEI N° 448, DE 2015</w:t>
      </w:r>
    </w:p>
    <w:p>
      <w:pPr>
        <w:pStyle w:val="Normal"/>
        <w:ind w:right="-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autoria do Deputado Mauro Bragato, o projeto em epígrafe objetiva atribuir a denominação de "Oliveiro Brasilio Bassetto" à ponte localizada no Km 323+450 m da Rodovia Engenheiro João Baptista Cabral Rennó - SP-225, em Santa Cruz do Rio Pardo. </w:t>
      </w:r>
    </w:p>
    <w:p>
      <w:pPr>
        <w:pStyle w:val="TextBodyIndent"/>
        <w:ind w:left="4248" w:right="-8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orrido o prazo de pauta, para exame quanto aos aspectos constitucionais, legais e jurídicos, o projeto foi encaminhado à Comissão de Constituição, Justiça e Redação, que opinou por sua aprovação.</w:t>
      </w:r>
    </w:p>
    <w:p>
      <w:pPr>
        <w:pStyle w:val="TextBodyIndent"/>
        <w:ind w:left="4248" w:right="-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uência do processo legislativo, a matéria foi conduzida a esta Comissão de Transportes e Comunicações, a fim de ser analisada quanto ao mérito (conforme previsto no inciso I e no § 8° do artigo 31 e na alínea “b”, do inciso II, do artigo 33, ambos do Regimento Interno Consolidado) e deliberada conclusivamente.</w:t>
      </w:r>
    </w:p>
    <w:p>
      <w:pPr>
        <w:pStyle w:val="TextBodyIndent"/>
        <w:ind w:left="4248" w:right="-8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 apreciarmos o assunto, verificamos que esta propositura tem por finalidade homenagear o Senhor Oliveiro Brasilio Bassetto, que nasceu em 1926, em Botucatu, e veio a falecer em 2012, em Santa Cruz do Rio Pardo, deixando a esposa e 14 filhos. À época de sua morte, 2 filhos já haviam falecido.</w:t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gundo a justificativa do autor, a personalidade em questão tornou-se produtor rural e engajou-se em movimentos em prol de melhores condições aos pequenos produtores. Também participou da diretoria do Sindicato Rural e colaborou na organização da Feira Agropecuária local e na fundação da Cooperativa de Produtores Rurais.</w:t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r 20 anos, o Senhor Oliveiro Brasilio Bassetto foi voluntário da Pastoral Carcerária, visitando semanalmente os encarcerados e providenciando, silenciosamente, alimentos para as respectivas famílias. Ainda contribuía, de forma anônima, com entidades sociais locais. Religioso, participava ativamente dos movimentos da Igreja Católica, chegando a atuar como Ministro da Eucaristia, palestrante no Movimento de Encontro de Casais com Cristo e membro do Cursilho da Cristandade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tanto, diante do exposto, acreditamos que sua biografia justifica a aprovação desta proposição.</w:t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crescentamos que a Divisão de Pesquisa Jurídica - DPJ desta Casa, em documento de fls. 5, declarou não haver outro próprio público estadual com tal patronímico e nem outra propositura idêntica em tramitação. </w:t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bre a matéria em exame, em fls. 6, o Departamento de Estradas de Rodagem – DER/SP confirmou a localização e a identificação da obra viária em questão, a qual ainda não possui denominação e encontra-se em operação e em condições de receber patronímico.   </w:t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m, sob os aspectos que nos cabe avaliar, somos favoráveis à almejada homenagem e à aprovação do Projeto de lei n° 448, de 2015.</w:t>
      </w:r>
    </w:p>
    <w:p>
      <w:pPr>
        <w:pStyle w:val="Normal"/>
        <w:ind w:right="-8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8" w:hanging="0"/>
        <w:rPr/>
      </w:pPr>
      <w:r>
        <w:rPr>
          <w:rFonts w:cs="Tahoma" w:ascii="Tahoma" w:hAnsi="Tahoma"/>
          <w:b/>
          <w:sz w:val="24"/>
          <w:szCs w:val="24"/>
          <w:u w:val="none"/>
        </w:rPr>
        <w:t>a) Aldo Demarchi - Relator</w:t>
      </w:r>
    </w:p>
    <w:p>
      <w:pPr>
        <w:pStyle w:val="Normal"/>
        <w:ind w:right="-8" w:hanging="0"/>
        <w:jc w:val="both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</w:r>
    </w:p>
    <w:p>
      <w:pPr>
        <w:pStyle w:val="Normal"/>
        <w:ind w:right="-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Aprovado o projeto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9/9/2015.</w:t>
      </w:r>
    </w:p>
    <w:p>
      <w:pPr>
        <w:pStyle w:val="Normal"/>
        <w:rPr/>
      </w:pPr>
      <w:r>
        <w:rPr/>
        <w:t>a) Orlando Morando – Presidente</w:t>
      </w:r>
    </w:p>
    <w:p>
      <w:pPr>
        <w:pStyle w:val="Normal"/>
        <w:rPr/>
      </w:pPr>
      <w:r>
        <w:rPr/>
        <w:t xml:space="preserve">Orlando Morando – Roberto Engler – Aldo Demarchi – Ricardo Madalena – Mauro Bragato – Itamar Borges – Rogério Nogueir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57:00Z</dcterms:created>
  <dc:creator>DDO</dc:creator>
  <dc:description/>
  <dc:language>en-US</dc:language>
  <cp:lastModifiedBy>ALESP</cp:lastModifiedBy>
  <dcterms:modified xsi:type="dcterms:W3CDTF">2015-09-30T21:59:00Z</dcterms:modified>
  <cp:revision>3</cp:revision>
  <dc:subject/>
  <dc:title>Acessorios_Parecer.doc</dc:title>
</cp:coreProperties>
</file>