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RECER N° 1138, DE 201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>DA COMISSÃO DE TRANSPORTES E COMUNICAÇÕES, SOBRE O PROJETO DE LEI N° 355, DE 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 autoria do nobre Deputado Mauro Bragato, o projeto em epígrafe dá a denominação de “Prefeito João Floriano Junior” à Rodovia Vicinal que liga o trevo do Município de Indiana à Rodovia Assis Chateaubriand – SP 425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>A proposição esteve em pauta, nos termos regimentais, nos dias correspondentes às 12</w:t>
      </w:r>
      <w:r>
        <w:rPr>
          <w:rFonts w:cs="Tahoma" w:ascii="Tahoma" w:hAnsi="Tahoma"/>
          <w:sz w:val="23"/>
          <w:szCs w:val="23"/>
          <w:vertAlign w:val="superscript"/>
        </w:rPr>
        <w:t>a</w:t>
      </w:r>
      <w:r>
        <w:rPr>
          <w:rFonts w:cs="Tahoma" w:ascii="Tahoma" w:hAnsi="Tahoma"/>
          <w:sz w:val="23"/>
          <w:szCs w:val="23"/>
        </w:rPr>
        <w:t xml:space="preserve"> a 16</w:t>
      </w:r>
      <w:r>
        <w:rPr>
          <w:rFonts w:cs="Tahoma" w:ascii="Tahoma" w:hAnsi="Tahoma"/>
          <w:sz w:val="23"/>
          <w:szCs w:val="23"/>
          <w:vertAlign w:val="superscript"/>
        </w:rPr>
        <w:t>a</w:t>
      </w:r>
      <w:r>
        <w:rPr>
          <w:rFonts w:cs="Tahoma" w:ascii="Tahoma" w:hAnsi="Tahoma"/>
          <w:sz w:val="23"/>
          <w:szCs w:val="23"/>
        </w:rPr>
        <w:t xml:space="preserve"> Sessões Ordinárias, de 31/03 a 08/04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corrido o prazo de pauta, o projeto foi encaminhado à Comissão de Constituição, Justiça e Redação, na qual recebeu parecer favorável na forma do substitutivo então proposto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Tahoma" w:ascii="Tahoma" w:hAnsi="Tahoma"/>
          <w:i/>
          <w:sz w:val="23"/>
          <w:szCs w:val="23"/>
        </w:rPr>
        <w:t>b</w:t>
      </w:r>
      <w:r>
        <w:rPr>
          <w:rFonts w:cs="Tahoma" w:ascii="Tahoma" w:hAnsi="Tahoma"/>
          <w:sz w:val="23"/>
          <w:szCs w:val="23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ós leitura do histórico do homenageado, contido na justificativa da propositura, não nos restam dúvidas de que a proposição pretende prestar justa homenagem ao Prefeito João Floriano Junior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meçou a trabalhar na roça já aos sete anos de idade, juntamente com seu pai e seus irmãos. Trabalhou em uma sorveteria, em um frigorífico e em um estabelecimento de secos e molhados até que, no ano de 1964, comprou um sítio no Município de Indiana, mudando-se para lá com sua esposa e filhos.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 sítio, com muita luta e sem recursos financeiros, foi transformado numa plantação de uvas. O homenageado foi o idealizador, na região, da produção de uvas em duas safras anuais, tendo sido o maior produtor da fruta na região durante vários anos. Diga-se, aliás, que foi agraciado com o diploma do Ministério da Agricultura e do Instituto Nacional de Colonização e Reforma Agrária – INCRA com o “Prêmio Produtividade Rural”.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m 1988, o homenageado entrou para a vida pública como vereador do Município de Indiana. No ano de 1996, foi eleito vice-prefeito e, em 1999, assumiu o cargo de prefeito, mas se afastou por motivo de doença.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ahoma" w:ascii="Tahoma" w:hAnsi="Tahoma"/>
          <w:sz w:val="23"/>
          <w:szCs w:val="23"/>
        </w:rPr>
        <w:t>“</w:t>
      </w:r>
      <w:r>
        <w:rPr>
          <w:rFonts w:cs="Tahoma" w:ascii="Tahoma" w:hAnsi="Tahoma"/>
          <w:sz w:val="23"/>
          <w:szCs w:val="23"/>
        </w:rPr>
        <w:t xml:space="preserve">Pelos relevantes serviços prestados ao município de Indiana, é mais do que justa a homenagem ora pretendida (...)”. E, por concordarmos com tal afirmativa registrada na justificativa da propositura, manifestamo-nos </w:t>
      </w:r>
      <w:r>
        <w:rPr>
          <w:rFonts w:cs="Tahoma" w:ascii="Tahoma" w:hAnsi="Tahoma"/>
          <w:b/>
          <w:sz w:val="23"/>
          <w:szCs w:val="23"/>
        </w:rPr>
        <w:t>favoravelmente à aprovação do Projeto de Lei n.° 355 de 2015, na forma do substitutivo proposto pela Comissão de Constituição, Justiça e Redação, que retificou a descrição do próprio que se pretende denomin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) Aldo Demarchi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Comissões, em 29/9/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ogério Nogueira – Orlando Morando – Aldo Demarchi – Roberto Engler – Itamar Borges – Mauro Bragato – Ricardo Madalen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55:00Z</dcterms:created>
  <dc:creator>DDO</dc:creator>
  <dc:description/>
  <dc:language>en-US</dc:language>
  <cp:lastModifiedBy>Lenovo</cp:lastModifiedBy>
  <dcterms:modified xsi:type="dcterms:W3CDTF">2015-09-30T21:55:00Z</dcterms:modified>
  <cp:revision>2</cp:revision>
  <dc:subject/>
  <dc:title>Acessorios_Parecer.doc</dc:title>
</cp:coreProperties>
</file>