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217, DE 2015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624, DE 201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firstLine="2410"/>
        <w:jc w:val="both"/>
        <w:rPr/>
      </w:pPr>
      <w:r>
        <w:rPr/>
        <w:t>De autoria do Deputado Edmir Chedid, o projeto em epígrafe tem o objetivo de declarar de utilidade pública a Orquestra de Viola Brasileira de Atibaia, com sede naquele municípi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– O estatuto (fls. 180 a 187), devidamente registrado no Oficial de Registros de Imóveis e Anexos da Comarca de Atibaia, comprova que a entidade possui personalidade jurídica, atendendo ao disposto no inciso 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 – O documento de fls. 190 a 192, juntamente com os relatórios de fls. 193 a 227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I – O artigo 14, § 2º do estatuto (fls. 183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V – A entidade está dispensada de inscrição na Secretaria Estadual de Desenvolvimento Social (ou no Conselho Municipal de Assistência Social), atendendo ao disposto no inciso IV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 – Os relatórios de fls. 193 a 227 demonstram o exercício de atividades de caráter beneficente nos últimos três anos, atendendo ao disposto no inciso V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 – O documento de fls. 190, concedido pelo vereador Wilson de Vasconcelos Veiga, da Câmara Municipal de Atibaia, atesta a idoneidade moral dos diretores da entidade, atendendo ao disposto no inciso V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I – Por fim, o demonstrativo de fls. 175, publicado no jornal O Atibaiense, atende ao disposto no inciso V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Quanto ao mérito, verifica-se que a entidade  presta relevantes serviços à população, justificando a declaração de utilidade pública pretendida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Diante do exposto, somos favoráveis à aprovação do Projeto de Lei n° 624, de 2015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248" w:hanging="1554"/>
        <w:rPr/>
      </w:pPr>
      <w:r>
        <w:rPr>
          <w:b/>
        </w:rPr>
        <w:t>a) Gilmaci Santos - Relator</w:t>
      </w:r>
    </w:p>
    <w:p>
      <w:pPr>
        <w:pStyle w:val="TextBodyIndent"/>
        <w:ind w:left="4248" w:hanging="1554"/>
        <w:rPr>
          <w:b/>
          <w:b/>
        </w:rPr>
      </w:pPr>
      <w:r>
        <w:rPr>
          <w:b/>
        </w:rPr>
      </w:r>
    </w:p>
    <w:p>
      <w:pPr>
        <w:pStyle w:val="TextBodyIndent"/>
        <w:ind w:left="4248" w:hanging="1554"/>
        <w:rPr>
          <w:b/>
          <w:b/>
        </w:rPr>
      </w:pPr>
      <w:r>
        <w:rPr>
          <w:b/>
        </w:rPr>
      </w:r>
    </w:p>
    <w:p>
      <w:pPr>
        <w:pStyle w:val="TextBodyIndent"/>
        <w:ind w:left="4248" w:hanging="1554"/>
        <w:rPr>
          <w:b/>
          <w:b/>
        </w:rPr>
      </w:pPr>
      <w:r>
        <w:rPr>
          <w:b/>
        </w:rPr>
      </w:r>
    </w:p>
    <w:p>
      <w:pPr>
        <w:pStyle w:val="TextBodyIndent"/>
        <w:ind w:left="4248" w:hanging="15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conclusivamente, conforme voto do relator, nos termos dos artigos 31 e 33 do Regimento Interno.</w:t>
      </w:r>
    </w:p>
    <w:p>
      <w:pPr>
        <w:pStyle w:val="Normal"/>
        <w:rPr>
          <w:b/>
          <w:b/>
        </w:rPr>
      </w:pPr>
      <w:r>
        <w:rPr>
          <w:b/>
        </w:rPr>
        <w:t>Sala das Comissões, em 30/9/2015.</w:t>
      </w:r>
    </w:p>
    <w:p>
      <w:pPr>
        <w:pStyle w:val="Normal"/>
        <w:rPr>
          <w:b/>
          <w:b/>
        </w:rPr>
      </w:pPr>
      <w:r>
        <w:rPr>
          <w:b/>
        </w:rPr>
        <w:t xml:space="preserve">a) Célia Leão – Presidente </w:t>
      </w:r>
    </w:p>
    <w:p>
      <w:pPr>
        <w:pStyle w:val="Normal"/>
        <w:rPr>
          <w:b/>
          <w:b/>
        </w:rPr>
      </w:pPr>
      <w:r>
        <w:rPr>
          <w:b/>
        </w:rPr>
        <w:t>Antonio Salim Curiati - André Soares – Carlos Cezar – Afonso Lobato – Caio França – José Zico Prado – Milton Vieira – Marcos Zerbini – Gilmaci Santos – Célia Leão – Geraldo Cruz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1:00Z</dcterms:created>
  <dc:creator>DDO</dc:creator>
  <dc:description/>
  <dc:language>en-US</dc:language>
  <cp:lastModifiedBy>ALESP</cp:lastModifiedBy>
  <dcterms:modified xsi:type="dcterms:W3CDTF">2015-10-02T20:13:00Z</dcterms:modified>
  <cp:revision>3</cp:revision>
  <dc:subject/>
  <dc:title>Acessorios_Parecer.doc</dc:title>
</cp:coreProperties>
</file>