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gricultor José Benedicto Vilhena” o viaduto localizado no km 44,500 da Estrada dos Tamoios – SP 99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gricultor José Benedicto Vilhena” o viaduto localizado no km 44,500 da Estrada dos Tamoios – SP 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2T20:19:00Z</dcterms:modified>
  <cp:revision>4</cp:revision>
  <dc:subject/>
  <dc:title> </dc:title>
</cp:coreProperties>
</file>