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Nº 1267, DE 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COMISSÃO DE FINANÇAS, ORÇAMENTO E PLANEJAMENTO, SOBRE O PROJETO DE LEI Nº 874, DE 201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  <w:br/>
        <w:tab/>
        <w:tab/>
        <w:tab/>
        <w:t>De autoria do Deputado Mauro Bragato, o Projeto de lei nº 874, de 2014, dispõe sobre a instalação de restaurante do programa Bom Prato pelo Poder Executivo nas proximidades do Hospital do Câncer de Barretos, naquel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Nos termos regimentais, a proposta esteve em pauta nos dias correspondentes às 86ª a 90ª Sessões Ordinárias, de 18 a 27 de junho de 2014, período no qual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 do relator, Deputado Marcos Zerbin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         A seguir foi a iniciativa remetida à Comissão de Defesa dos Direitos da Pessoa Humana, da Cidadania, da Participação e das Questões Sociais, para, ser analisado quanto ao mérito, oportunidade em que, o Relator Deputado Coronel Telhada após considerar a matéria da mais alta relevância, opinou pela sua aprovação, sob alegação que o objetivo social do programa, que procura garantir a alimentação da população economicamente menos favorecida, a rede não pode ficar circunscrita a um rol pequeno de municípi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sendo, por não acarretar qualquer redução de receita ou aumento de despesa imediata para o Estado, no que nos compete analisar, não há impedimento quanto à aprovação da maté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te o exposto, manifestamo-nos favoravelmente, à aprovação do Projeto de lei nº 874, de 2014. </w:t>
        <w:br/>
        <w:tab/>
        <w:tab/>
        <w:tab/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lão Pignatari 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10/2015.</w:t>
      </w:r>
    </w:p>
    <w:p>
      <w:pPr>
        <w:pStyle w:val="Normal"/>
        <w:rPr/>
      </w:pPr>
      <w:r>
        <w:rPr/>
        <w:t xml:space="preserve">a) Vaz de Lima – Presidente </w:t>
      </w:r>
    </w:p>
    <w:p>
      <w:pPr>
        <w:pStyle w:val="Normal"/>
        <w:rPr/>
      </w:pPr>
      <w:r>
        <w:rPr/>
        <w:t>Mauro Bragato – Teonilio Monteiro da Costa – Paulo Correa Junior – Vaz de Lima – Orlando Bolçone – Edson Giriboni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8:00Z</dcterms:created>
  <dc:creator>DDO</dc:creator>
  <dc:description/>
  <dc:language>en-US</dc:language>
  <cp:lastModifiedBy>ALESP</cp:lastModifiedBy>
  <dcterms:modified xsi:type="dcterms:W3CDTF">2015-10-16T20:10:00Z</dcterms:modified>
  <cp:revision>5</cp:revision>
  <dc:subject/>
  <dc:title>Acessorios_Parecer.doc</dc:title>
</cp:coreProperties>
</file>