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58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A MOÇÃO Nº 47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Deputado Marcos Martins, por meio da moção n° 47, de 2015, propõe que esta Casa manifeste repúdio em relação aos vínculos de contratos de patrocínios no esporte brasileiro com a empresa Eternit S.A., fundada em 30 de janeiro de 1940 e com registro desde 1948, com atuação nos segmentos de telhas, metais sanitários e materiais de construção, visto que a referida empresa é fabricante de produtos que têm, em sua composição, o amianto - produto altamente cancerígeno.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Assuntos Desportivos no Parecer nº 1087, de 2015 (fls. 5 a 7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A ASSEMBLEIA LEGISLATIVA DO ESTADO DE SÃO PAULO protesta contra a celebração de contratos de patrocínio entre a Eternit S.A. e os organizadores de campeonatos esportivos no País, visto que tal empresa utiliza substância (amianto) comprovadamente cancerígena em seus processos industriais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à Moção nº 47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) José Zico Prado –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Davi Zaia – José Zico Prado – André Soares – Afonso Lobato – Marcos Zerbini – Caio França – Gilmaci Santos – Geraldo Cruz – Carlos Cezar – Rodrigo Moraes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226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32:00Z</dcterms:created>
  <dc:creator>A</dc:creator>
  <dc:description/>
  <cp:keywords/>
  <dc:language>en-US</dc:language>
  <cp:lastModifiedBy>Lenovo</cp:lastModifiedBy>
  <cp:lastPrinted>2015-09-28T15:28:00Z</cp:lastPrinted>
  <dcterms:modified xsi:type="dcterms:W3CDTF">2015-10-23T20:09:00Z</dcterms:modified>
  <cp:revision>4</cp:revision>
  <dc:subject/>
  <dc:title>PARECER N</dc:title>
</cp:coreProperties>
</file>