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32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ATIVIDADES ECONÔMICAS SOBRE O PROJETO DE LEI Nº 459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 autoria do nobre Deputado Hélio Nishimoto, o projeto em epígrafe pretende acrescentar dispositivo na Lei n° 13.174, de 2008, e revogar a Lei n° 14.948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Nos termos regimentais, o projeto esteve em pauta nos dias correspondentes às 2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27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essões Ordinárias, de 17 a 27/4/15, não recebendo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caminhado à Comissão de Constituição, Justiça e Redação, o projeto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resente oportunidade, o projeto encontra-se nesta Comissão de Atividades Econômicas para ser analisado à luz dos aspectos definidos no artigo 31, § 12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qualidade de Relatora designada para examinar a matéria, verificamos que o escopo do projeto é alterar a Lei n° 13.174, de 2008, que dispõe sobre a comercialização de banana "in natura”, obrigando seus comerciantes a indicarem o peso do produto e o respectivo valor. A alteração ora pretendida, por sua vez, isenta daquela obrigação os comerciantes de feiras livres, sacolões e varejõ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sse modo, entendemos que o projeto merece prosperar, pois exclui da obrigatoriedade imposta pela Lei n° 13.174, de 2008, os comerciantes mais frágeis, que, ademais, exercem um tipo de comércio fortemente regido por usos e costumes ou regras informais em geral. Por tal motivo, constatou-se, após o advento do diploma citado, que a norma engessava a forma de venda exercida nas feiras, com prejuízo para o próprio consumidor, a quem se pretendia beneficia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esse sentido, é importante destacar que o próprio autor do projeto que resultou na Lei n° 13.174, de 2008, juntamente com o autor da proposição em comento, propuseram conjuntamente o Projeto de Lei n° 1.237, de 2011, isentando as feiras livres do cumprimento da norma pelo prazo de 3 anos, em virtude das dificuldades supracitadas. Tal projeto deu origem à Lei n° 14.948, de 2013, que também obrigava os feirantes a manterem uma balança, durante aqueles 3 anos de adaptação, caso fosse do interesse do consumidor aferir o peso do produto.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je, já quase ao final daquele período de adaptação, verifica-se que a legislação vigente não encontrou respaldo do público para alterar as práticas sociais tradicionalmente estabelecidas em feiras livres e estabelecimentos assemelhados, impondo-se, assim, a alteração ora proposta na Lei n° 13.174, 2008, bem como a revogação da Lei n° 14.948, de 2013, em favor dos próprios consumido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go, somos favoráveis ao Projeto de Lei nº 459,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>a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arcia Lia 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como parecer o voto da relatora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Comissões, em 20/10/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Itamar Borges – Presidente 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  <w:t xml:space="preserve">Sebastião Santos - Reinaldo Alguz – Cezinha de Madureira – Celino Cardoso – Barros Munhoz – Helio Nishimoto – Ana do Carmo – Itamar Borges 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01:00Z</dcterms:created>
  <dc:creator>DDO</dc:creator>
  <dc:description/>
  <dc:language>en-US</dc:language>
  <cp:lastModifiedBy>ALESP</cp:lastModifiedBy>
  <dcterms:modified xsi:type="dcterms:W3CDTF">2015-10-21T19:07:00Z</dcterms:modified>
  <cp:revision>5</cp:revision>
  <dc:subject/>
  <dc:title>Acessorios_Parecer.doc</dc:title>
</cp:coreProperties>
</file>