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52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96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afael Silva, o projeto em epígrafe dá a denominação de “Nelson Edgard Ribeiro Barbosa – Fuscão Preto” ao viaduto localizado no km 25/oeste da Rodovia Abrão Assed – SP 333, em Serra Azu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Nelson Edgard Ribeiro Barbosa – Fuscão Preto” o viaduto localizado no km 24,800/oeste da Rodovia Abrão Assed  – SP 333, em Serra Azu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Nelson Edgard Ribeiro Barbosa – Fuscão Preto” o viaduto localizado no km 24,800/oeste da Rodovia Abrão Assed  – SP 333, em Serra Azul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96, de 2015.</w:t>
      </w:r>
    </w:p>
    <w:p>
      <w:pPr>
        <w:pStyle w:val="Normal"/>
        <w:spacing w:lineRule="exact" w:line="360"/>
        <w:jc w:val="both"/>
        <w:rPr/>
      </w:pPr>
      <w:r>
        <w:rPr/>
        <w:t xml:space="preserve">a) Afonso Lobato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Davi Zaia – José Zico Prado – André Soares – Afonso Lobato – Marcos Zerbini – Caio França – Gilmaci Santos – Geraldo Cruz – Carlos Cezar – Rodrigo Moraes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1:00Z</dcterms:created>
  <dc:creator>A</dc:creator>
  <dc:description/>
  <cp:keywords/>
  <dc:language>en-US</dc:language>
  <cp:lastModifiedBy>Lenovo</cp:lastModifiedBy>
  <cp:lastPrinted>2015-08-11T18:16:00Z</cp:lastPrinted>
  <dcterms:modified xsi:type="dcterms:W3CDTF">2015-10-23T20:03:00Z</dcterms:modified>
  <cp:revision>6</cp:revision>
  <dc:subject/>
  <dc:title>PARECER N</dc:title>
</cp:coreProperties>
</file>