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0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8/09/2015, a Moção n.º 71, de 2015, apresentada pelo Deputado Carlão Pignatar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>A referida moção, nos termos da cópia inclusa, dirige apelo a Vossa Excelência a fim de que empreenda esforços para promover o cumprimento da Lei Federal 9.656/98, que obriga as operadoras de planos privados de saúde a efetuarem o ressarcimento ao SUS, quando seus consumidores e respectivos dependentes utilizarem a rede pública de saúde.</w:t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EDUARD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 Congress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7:00Z</dcterms:created>
  <dc:creator>Lenovo</dc:creator>
  <dc:description/>
  <dc:language>en-US</dc:language>
  <cp:lastModifiedBy>Lenovo</cp:lastModifiedBy>
  <cp:lastPrinted>2015-09-30T21:22:00Z</cp:lastPrinted>
  <dcterms:modified xsi:type="dcterms:W3CDTF">2015-10-01T16:27:00Z</dcterms:modified>
  <cp:revision>2</cp:revision>
  <dc:subject/>
  <dc:title/>
</cp:coreProperties>
</file>