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ão Paulo, 2 de outubro de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5908/20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5124/20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sz w:val="24"/>
        </w:rPr>
        <w:t>Levo ao conhecimento de Vossa Excelência haver sido aprovada por esta Assembleia Legislativa, em sessão de 28/09/2015, a Moção n.º 71, de 2015, apresentada pelo Deputado Carlão Pignatari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 </w:t>
        <w:tab/>
        <w:t>A referida moção, nos termos da cópia inclusa, dirige apelo a Vossa Excelência a fim de que empreenda esforços para promover o cumprimento da Lei Federal 9.656/98, que obriga as operadoras de planos privados de saúde a efetuarem o ressarcimento ao SUS, quando seus consumidores e respectivos dependentes utilizarem a rede pública de saúde.</w:t>
      </w:r>
    </w:p>
    <w:p>
      <w:pPr>
        <w:pStyle w:val="TextBodyIndent"/>
        <w:ind w:firstLine="2127"/>
        <w:rPr/>
      </w:pPr>
      <w:r>
        <w:rPr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FERNANDO CAP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ador RENAN CALHEIR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gníssimo Presidente do Senado Fede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sectPr>
      <w:type w:val="nextPage"/>
      <w:pgSz w:w="11906" w:h="16838"/>
      <w:pgMar w:left="1797" w:right="1797" w:gutter="0" w:header="0" w:top="39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6:29:00Z</dcterms:created>
  <dc:creator>Lenovo</dc:creator>
  <dc:description/>
  <dc:language>en-US</dc:language>
  <cp:lastModifiedBy>Lenovo</cp:lastModifiedBy>
  <cp:lastPrinted>2015-09-30T21:12:00Z</cp:lastPrinted>
  <dcterms:modified xsi:type="dcterms:W3CDTF">2015-10-01T16:29:00Z</dcterms:modified>
  <cp:revision>2</cp:revision>
  <dc:subject/>
  <dc:title/>
</cp:coreProperties>
</file>