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90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5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</w:t>
      </w:r>
      <w:r>
        <w:rPr>
          <w:sz w:val="24"/>
          <w:szCs w:val="24"/>
        </w:rPr>
        <w:t>Diret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Senhoria haver sido aprovada por esta Assembleia Legislativa, em sessão de 28/09/2015, a Moção n.º 71, de 2015, apresentada pelo Deputado Carlão Pignatar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  <w:tab/>
        <w:t>A referida moção, nos termos da cópia inclusa, dirige apelo a Vossa Senhoria a fim de que empreenda esforços para promover o cumprimento da Lei Federal 9.656/98, que obriga as operadoras de planos privados de saúde a efetuarem o ressarcimento ao SUS, quando seus consumidores e respectivos dependentes utilizarem a rede pública de saúde.</w:t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Ao Ilustríssimo Senhor Doutor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JOSÉ CARLOS DE SOUZA ABRAHÃO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iretor Presidente da Agência Nacional de Saúde Suplementar – AN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RIO DE JANEIRO – RJ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1:00Z</dcterms:created>
  <dc:creator>Lenovo</dc:creator>
  <dc:description/>
  <dc:language>en-US</dc:language>
  <cp:lastModifiedBy>Lenovo</cp:lastModifiedBy>
  <cp:lastPrinted>2015-09-30T21:15:00Z</cp:lastPrinted>
  <dcterms:modified xsi:type="dcterms:W3CDTF">2015-10-01T16:31:00Z</dcterms:modified>
  <cp:revision>2</cp:revision>
  <dc:subject/>
  <dc:title/>
</cp:coreProperties>
</file>