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5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O artig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projeto de lei complementar em epígrafe fica incluído de parágrafo único, com a seguinte redação: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</w:rPr>
        <w:t>“</w:t>
      </w:r>
      <w:r>
        <w:rPr>
          <w:rFonts w:eastAsia="MS Mincho;ＭＳ 明朝" w:cs="Arial" w:ascii="Arial" w:hAnsi="Arial"/>
          <w:b/>
        </w:rPr>
        <w:t>Artigo 1</w:t>
      </w:r>
      <w:r>
        <w:rPr>
          <w:rFonts w:eastAsia="MS Mincho;ＭＳ 明朝" w:cs="Arial" w:ascii="Arial" w:hAnsi="Arial"/>
          <w:b/>
          <w:vertAlign w:val="superscript"/>
        </w:rPr>
        <w:t>o</w:t>
      </w:r>
      <w:r>
        <w:rPr>
          <w:rFonts w:eastAsia="MS Mincho;ＭＳ 明朝" w:cs="Arial" w:ascii="Arial" w:hAnsi="Arial"/>
          <w:b/>
        </w:rPr>
        <w:t xml:space="preserve"> -</w:t>
      </w:r>
      <w:r>
        <w:rPr>
          <w:rFonts w:eastAsia="MS Mincho;ＭＳ 明朝" w:cs="Arial" w:ascii="Arial" w:hAnsi="Arial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</w:rPr>
        <w:t>Parágrafo único -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>O artigo 20 da Lei Complementar nº 1.093, de 16 de julho de 2009, fica incluído dos §§ 1º e 2º, com a seguinte redação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igo 20 -</w:t>
      </w:r>
      <w:r>
        <w:rPr>
          <w:rFonts w:cs="Arial" w:ascii="Arial" w:hAnsi="Arial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contratado na forma desta lei complementar poderá contribuir, facultativamente, com 2% (dois por cento) sobre os seus vencimentos ao Instituto de Assistência Médica ao Servidor Público Estadual (IAMSPE), podendo, também, inscrever agregados, mediante a contribuição adicional e individual de 2% (dois por cento) sobre os vencimentos do mesmo contratad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inscrição deverá ser feita no prazo de 180 (cento e oitenta) dias corridos, contados da data do inicio do exercício do servidor nos termos desta lei complementar, permitida a alteração, inclusão ou exclusão de agregados no IAMSPE a cada 12 (doze) meses.”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emenda busca assegurar ao servidor contratado temporariamente o direito à inscrição facultativa no Instituto de Assistencial Médica ao Servidor Público Estadual (IAMSPE), mediante a contribuição de 2% sobre os seus vencimentos, passando a usufruir dos serviços médicos e hospitalares daquele institut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, prevê a inscrição facultativa de seus agregados, garantindo a estes os mesmos serviços, mediante contribuição adicional e individual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dos servidores “categoria O” pelo IAMSPE é uma reivindicação antiga da categoria, bem como das entidades representativas, e havia compromisso da Secretaria de Estado da Educação de sua previsão neste projeto – e eis o que justifica esta emenda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color w:val="330000"/>
          <w:lang w:eastAsia="pt-BR"/>
        </w:rPr>
      </w:pPr>
      <w:r>
        <w:rPr>
          <w:rFonts w:eastAsia="Times New Roman" w:cs="Arial" w:ascii="Arial" w:hAnsi="Arial"/>
          <w:color w:val="330000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19:00Z</dcterms:created>
  <dc:creator>DDO</dc:creator>
  <dc:description/>
  <dc:language>en-US</dc:language>
  <cp:lastModifiedBy>Lenovo</cp:lastModifiedBy>
  <dcterms:modified xsi:type="dcterms:W3CDTF">2015-10-02T22:19:00Z</dcterms:modified>
  <cp:revision>2</cp:revision>
  <dc:subject/>
  <dc:title>Acessorios_Emenda de Pauta.doc</dc:title>
</cp:coreProperties>
</file>