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5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O projeto de lei complementar em epígrafe fica incluído de artigo 3º com a seguinte redação, renumerando-se os atuais artigos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omo artigos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respectivamente: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</w:rPr>
        <w:t>“</w:t>
      </w:r>
      <w:r>
        <w:rPr>
          <w:rFonts w:eastAsia="MS Mincho;ＭＳ 明朝" w:cs="Arial" w:ascii="Arial" w:hAnsi="Arial"/>
          <w:b/>
        </w:rPr>
        <w:t>Artigo 3</w:t>
      </w:r>
      <w:r>
        <w:rPr>
          <w:rFonts w:eastAsia="MS Mincho;ＭＳ 明朝" w:cs="Arial" w:ascii="Arial" w:hAnsi="Arial"/>
          <w:b/>
          <w:vertAlign w:val="superscript"/>
        </w:rPr>
        <w:t>o</w:t>
      </w:r>
      <w:r>
        <w:rPr>
          <w:rFonts w:eastAsia="MS Mincho;ＭＳ 明朝" w:cs="Arial" w:ascii="Arial" w:hAnsi="Arial"/>
          <w:b/>
        </w:rPr>
        <w:t xml:space="preserve"> -</w:t>
      </w:r>
      <w:r>
        <w:rPr>
          <w:rFonts w:eastAsia="MS Mincho;ＭＳ 明朝" w:cs="Arial" w:ascii="Arial" w:hAnsi="Arial"/>
        </w:rPr>
        <w:t xml:space="preserve"> Em atendimento à previsão do artigo 1</w:t>
      </w:r>
      <w:r>
        <w:rPr>
          <w:rFonts w:eastAsia="MS Mincho;ＭＳ 明朝" w:cs="Arial" w:ascii="Arial" w:hAnsi="Arial"/>
          <w:vertAlign w:val="superscript"/>
        </w:rPr>
        <w:t>o</w:t>
      </w:r>
      <w:r>
        <w:rPr>
          <w:rFonts w:eastAsia="MS Mincho;ＭＳ 明朝" w:cs="Arial" w:ascii="Arial" w:hAnsi="Arial"/>
        </w:rPr>
        <w:t xml:space="preserve"> da Lei Estadual nº 12.391, de 23 de maio de 2006, fica assegurada a revisão geral da remuneração dos servidores abrangidos pela Lei Complementar nº 1.093, de 16 de julho de 2009, no percentual de 7,39% (sete inteiros e trinta e nove centésimos por cento), compreendido o período de março de 2014 a março de 2015. 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</w:rPr>
        <w:t>Parágrafo único -</w:t>
      </w:r>
      <w:r>
        <w:rPr>
          <w:rFonts w:eastAsia="MS Mincho;ＭＳ 明朝" w:cs="Arial" w:ascii="Arial" w:hAnsi="Arial"/>
        </w:rPr>
        <w:t xml:space="preserve"> A previsão do “caput” aplica-se retroativamente a 01 de março de 2015.” </w:t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</w:rPr>
      </w:pPr>
      <w:r>
        <w:rPr>
          <w:rFonts w:eastAsia="MS Mincho;ＭＳ 明朝"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Estadual nº 12.391, de 2006, representou um avanço ao direito dos servidores públicos de São Paulo, ao assegurar a revisão anual da remuneração – data-base salarial – em 1º de março.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a legislação em vigor é seguida e reiteradamente descumprida pelo Poder Executivo Estadual, que deixa passar em branco o prazo determinado e não determina a revisã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to, apresentamos esta emenda, que visa assegurar ao período recente (março/2014 a março/2015) o restabelecimento das perdas inflacionárias, com base em índice oficial gerado pelo IPC-Fipe-Geral – índice de preços ao consumidor, calculado mensalmente pela Universidade de São Paulo em conjunto com a Fundação Instituto de Pesquisas Econômica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índice mede a variação de preços para o consumidor de São Paulo, tendo por base os gastos de quem ganha entre um e vinte salários mínimos, com grupos de despesas compostos de acordo com o POF (Pesquisas de Orçamentos Familiares), em constante atualização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A credibilidade dessas instituições é irrefutável: a maior universidade pública estadual do país e a mais respeitada fundação econômica, criada em 1973 para apoiar o Departamento de Economia da Faculdade de Economia, Administração e Contabilidade da Universidade de São Paulo (FEA-USP), com destacada atuação nas áreas de ensino, projetos, pesquisa e desenvolvimento de indicadores econômicos e financeiro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eríodo de março de 2014 a março de 2015, o índice acumulado de perdas inflacionárias restou em 7,39%, o que nesta emenda se pretende repor aos servidores abrangidos pela LC 1.093/2009, atendendo ao ditame da lei da data-base em vigor, embasado, ainda, nas normas e princípios constitucionais, que asseguram a concessão de revisão geral anual aos servidore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23:00Z</dcterms:created>
  <dc:creator>DDO</dc:creator>
  <dc:description/>
  <dc:language>en-US</dc:language>
  <cp:lastModifiedBy>Lenovo</cp:lastModifiedBy>
  <dcterms:modified xsi:type="dcterms:W3CDTF">2015-10-02T22:23:00Z</dcterms:modified>
  <cp:revision>2</cp:revision>
  <dc:subject/>
  <dc:title>Acessorios_Emenda de Pauta.doc</dc:title>
</cp:coreProperties>
</file>