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27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189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utoriza o Poder Executivo a realizar operações de crédito com o Banco Internacional para Reconstrução e Desenvolvimento – BIRD e dá providências correlatas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exact" w:line="44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exact" w:line="440"/>
        <w:ind w:left="1134" w:firstLine="1134"/>
        <w:jc w:val="both"/>
        <w:rPr/>
      </w:pPr>
      <w:r>
        <w:rPr>
          <w:sz w:val="24"/>
          <w:szCs w:val="24"/>
        </w:rPr>
        <w:t>Artigo 1º – Fica o Poder Executivo autorizado a contratar operações de crédito com o Banco Internacional para Reconstrução e Desenvolvimento – BIRD, cujos recursos serão aplicados, obrigatoriamente, na execução total ou parcial do projeto “Linha 4 – Amarela do Metrô de São Paulo – Fase 2”, a cargo da Companhia do Metropolitano de São Paulo – METRÔ, responsável pela execução do projeto, até o valor de US$ 210.000.000,00 (duzentos e dez milhões de dólares), vedada a sua utilização para custeio de despesas correntes em consonância com § 1º do artigo 35 da Lei Complementar Federal nº 101, de 4 de maio de 2000.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left="1134" w:firstLine="1134"/>
        <w:jc w:val="both"/>
        <w:rPr/>
      </w:pPr>
      <w:r>
        <w:rPr>
          <w:sz w:val="24"/>
          <w:szCs w:val="24"/>
        </w:rPr>
        <w:t>Parágrafo único – As taxas de câmbio, os juros, os prazos, as comissões e os demais encargos serão os vigentes à época das contratações dos empréstimos, admitidos pelo Banco Central do Brasil, para registro de operações da espécie, obedecidas as demais prescrições e normas.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left="1134" w:firstLine="1134"/>
        <w:jc w:val="both"/>
        <w:rPr/>
      </w:pPr>
      <w:r>
        <w:rPr>
          <w:sz w:val="24"/>
          <w:szCs w:val="24"/>
        </w:rPr>
        <w:t xml:space="preserve">Artigo 2º – As operações de crédito autorizadas por esta lei poderão ser garantidas diretamente pelo Estado, ou pela União, com contragarantia do Estado. 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left="1134" w:firstLine="1134"/>
        <w:jc w:val="both"/>
        <w:rPr/>
      </w:pPr>
      <w:r>
        <w:rPr>
          <w:sz w:val="24"/>
          <w:szCs w:val="24"/>
        </w:rPr>
        <w:t>Parágrafo único – Para assegurar o pagamento integral das operações de crédito contratadas nos termos desta lei, inclusive a título de contragarantia da União, fica o Poder Executivo autorizado a ceder ou a dar em garantia, por qualquer forma em direito admitida, observadas as disposições legais e regulamentares aplicáveis à espécie: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left="1134" w:firstLine="1134"/>
        <w:jc w:val="both"/>
        <w:rPr/>
      </w:pPr>
      <w:r>
        <w:rPr>
          <w:sz w:val="24"/>
          <w:szCs w:val="24"/>
        </w:rPr>
        <w:t>1 – receitas próprias do Estado oriundas da arrecadação dos impostos a que se referem os artigos 155 e 157, combinado com o § 4º do artigo 167, da Constituição Federal, quando o beneficiário da garantia ou contragarantia for a União;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left="1134" w:firstLine="1134"/>
        <w:jc w:val="both"/>
        <w:rPr/>
      </w:pPr>
      <w:r>
        <w:rPr>
          <w:sz w:val="24"/>
          <w:szCs w:val="24"/>
        </w:rPr>
        <w:t>2 – os direitos e créditos relativos ou resultantes das cotas ou parcelas da participação do Estado na arrecadação da União, na forma do disposto no artigo 159, inciso I, alínea “a”, e incisos II e III, da Constituição Federal;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left="1134" w:firstLine="1134"/>
        <w:jc w:val="both"/>
        <w:rPr/>
      </w:pPr>
      <w:r>
        <w:rPr>
          <w:sz w:val="24"/>
          <w:szCs w:val="24"/>
        </w:rPr>
        <w:t>3 – a compensação da União ao Estado pelos incentivos à exportação, na forma do artigo 155, § 2º, inciso X, alínea “a”, da Constituição Federal.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left="1134" w:firstLine="1134"/>
        <w:jc w:val="both"/>
        <w:rPr/>
      </w:pPr>
      <w:r>
        <w:rPr>
          <w:sz w:val="24"/>
          <w:szCs w:val="24"/>
        </w:rPr>
        <w:t>Artigo 3º – O negócio jurídico de cessão ou constituição de garantia celebrado pelo Estado deverá atender às condições usualmente praticadas pela instituição financeira credora, podendo prever, entre outras, as seguintes disposições: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left="1134" w:firstLine="1134"/>
        <w:jc w:val="both"/>
        <w:rPr/>
      </w:pPr>
      <w:r>
        <w:rPr>
          <w:sz w:val="24"/>
          <w:szCs w:val="24"/>
        </w:rPr>
        <w:t>I – caráter irrevogável e irretratável;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left="1134" w:firstLine="1134"/>
        <w:jc w:val="both"/>
        <w:rPr/>
      </w:pPr>
      <w:r>
        <w:rPr>
          <w:sz w:val="24"/>
          <w:szCs w:val="24"/>
        </w:rPr>
        <w:t>II – cessão dos direitos e créditos a título “pro solvendo”, ficando a quitação condicionada ao efetivo recebimento dos valores cedidos pelo credor;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left="1134" w:firstLine="1134"/>
        <w:jc w:val="both"/>
        <w:rPr/>
      </w:pPr>
      <w:r>
        <w:rPr>
          <w:sz w:val="24"/>
          <w:szCs w:val="24"/>
        </w:rPr>
        <w:t xml:space="preserve">III – sub-rogação automática da vinculação em garantia ou da cessão sobre os direitos e créditos que venham a substituir os impostos previstos no artigo 159, inciso I, alínea “a”, e inciso II, da Constituição Federal, no caso de sua extinção, assim como em relação aos novos fundos que sejam criados em substituição; 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left="1134" w:firstLine="1134"/>
        <w:jc w:val="both"/>
        <w:rPr/>
      </w:pPr>
      <w:r>
        <w:rPr>
          <w:sz w:val="24"/>
          <w:szCs w:val="24"/>
        </w:rPr>
        <w:t>IV – outorga de poderes ao credor para cobrar e receber diretamente da União, ou do banco centralizador que faça as vezes de seu agente financeiro, os direitos e créditos dados em garantia, até o montante necessário ao pagamento integral das parcelas da dívida vencidas e não pagas, incluindo os respectivos acessórios, no caso de inadimplemento do Estado;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left="1134" w:firstLine="1134"/>
        <w:jc w:val="both"/>
        <w:rPr/>
      </w:pPr>
      <w:r>
        <w:rPr>
          <w:sz w:val="24"/>
          <w:szCs w:val="24"/>
        </w:rPr>
        <w:t>V – outorga de poderes ao credor para cobrar e receber diretamente da União, ou do banco centralizador que faça as vezes de seu agente financeiro, os direitos e créditos que tenham sido objeto de cessão, na data de vencimento das parcelas da dívida de responsabilidade do Estado, até o limite do valor devido, incluindo os respectivos acessórios.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left="1134" w:firstLine="1134"/>
        <w:jc w:val="both"/>
        <w:rPr/>
      </w:pPr>
      <w:r>
        <w:rPr>
          <w:sz w:val="24"/>
          <w:szCs w:val="24"/>
        </w:rPr>
        <w:t>Artigo 4º – Os recursos provenientes das operações de crédito serão consignados como receita no orçamento do Estado, ficando a Secretaria de Planejamento e Gestão autorizada a adotar as providências que se façam necessárias.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Fica o Poder Executivo autorizado a, por meio de decreto, abrir créditos suplementares ou especiais, na forma dos artigos 42 e 43, § 1º, inciso IV, da Lei Federal nº 4.320, de 17 de março de 1964.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left="1134" w:firstLine="1134"/>
        <w:jc w:val="both"/>
        <w:rPr/>
      </w:pPr>
      <w:r>
        <w:rPr>
          <w:sz w:val="24"/>
          <w:szCs w:val="24"/>
        </w:rPr>
        <w:t>Artigo 5º – Os orçamentos do Estado consignarão, anualmente, os recursos necessários ao atendimento das despesas relativas a amortização, juros e demais encargos decorrentes das operações de crédito autorizadas por esta lei.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6º – Esta lei entra em vigor na data de sua publicação.</w:t>
      </w:r>
    </w:p>
    <w:p>
      <w:pPr>
        <w:pStyle w:val="Normal"/>
        <w:spacing w:lineRule="exact" w:line="44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ind w:left="1134" w:firstLine="1134"/>
        <w:jc w:val="both"/>
        <w:rPr/>
      </w:pPr>
      <w:r>
        <w:rPr>
          <w:sz w:val="24"/>
        </w:rPr>
        <w:t>Assembleia Legislativa do Estado de São Paulo, aos 29 de setembro de 2015.</w:t>
      </w:r>
    </w:p>
    <w:p>
      <w:pPr>
        <w:pStyle w:val="Normal"/>
        <w:spacing w:lineRule="exact" w:line="44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a) FERNANDO CAPEZ – Presidente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0:39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5-10-01T19:00:00Z</dcterms:modified>
  <cp:revision>5</cp:revision>
  <dc:subject/>
  <dc:title> </dc:title>
</cp:coreProperties>
</file>