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9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0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79, originário do Projeto de lei nº 1189, de 2015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realizar operações de crédito com o Banco Internacional para Reconstrução e Desenvolvimento – BIRD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2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5-09-30T00:46:00Z</dcterms:modified>
  <cp:revision>3</cp:revision>
  <dc:subject/>
  <dc:title> </dc:title>
</cp:coreProperties>
</file>