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4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élio Nishimo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Vereador João Bento Rangel” o viaduto localizado no km 39,100 da Estrada dos Tamoios – SP 99, em Paraibun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Vereador João Bento Rangel” o viaduto localizado no km 39,100 da Estrada dos Tamoios – SP 99, em Paraibu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02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10-02T20:19:00Z</dcterms:modified>
  <cp:revision>5</cp:revision>
  <dc:subject/>
  <dc:title> </dc:title>
</cp:coreProperties>
</file>