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00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58, originário do Projeto de lei nº 111, de 2012, de autoria do Deputado Carlão Pignatari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edro Bortolote” o viaduto OAE – 305, localizado no km 520,400 da Rodovia Euclides da Cunha – SP 320, em Votuporanga.</w:t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5:00Z</dcterms:created>
  <dc:creator>Alesp</dc:creator>
  <dc:description/>
  <dc:language>en-US</dc:language>
  <cp:lastModifiedBy>ALESP</cp:lastModifiedBy>
  <cp:lastPrinted>2013-11-29T19:53:00Z</cp:lastPrinted>
  <dcterms:modified xsi:type="dcterms:W3CDTF">2015-09-24T19:06:00Z</dcterms:modified>
  <cp:revision>3</cp:revision>
  <dc:subject/>
  <dc:title/>
</cp:coreProperties>
</file>