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4 de set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005/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259, originário do Projeto de lei nº 910, de 2011, de autoria do Deputado Mauro Bragato, aprovado por esta Assembleia em sessão de 22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Dr. Thiago Longo Martins” o dispositivo de acesso SPD 576/270, localizado no km 576 da Rodovia Raposo Tavares – SP 270, em Álvares Mach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5/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9:35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09-24T21:21:00Z</dcterms:modified>
  <cp:revision>3</cp:revision>
  <dc:subject/>
  <dc:title> </dc:title>
</cp:coreProperties>
</file>