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il Athayde de Carvalho” o dispositivo de acesso e retorno SPD 418/294, localizado no km 418 da Rodovia Comandante João Ribeiro de Barros – SP 294, em Garç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Gil Athayde de Carvalho” o dispositivo de acesso e retorno SPD 418/294, localizado no km 418 da Rodovia Comandante João Ribeiro de Barros – SP 294, em Gar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25T21:38:00Z</dcterms:modified>
  <cp:revision>3</cp:revision>
  <dc:subject/>
  <dc:title> </dc:title>
</cp:coreProperties>
</file>