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6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24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Bragat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Vereador Adilson Ramon Monteiro Rodrigues” o Posto de Serviço do POUPATEMPO – Centrais de Atendimento ao Cidadão – de Ourinhos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Vereador Adilson Ramon Monteiro Rodrigues” o Posto de Serviço do POUPATEMPO – Centrais de Atendimento ao Cidadão – de Ourinh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8 de set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1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9-28T21:44:00Z</dcterms:modified>
  <cp:revision>4</cp:revision>
  <dc:subject/>
  <dc:title> </dc:title>
</cp:coreProperties>
</file>