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6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34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belardo Camarinha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lara de utilidade pública a Associação de Pais e Amigos da Criança e Jovem Autista – Espaço Potencial – Marília, com sede naquele Município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e Pais e Amigos da Criança e Jovem Autista – Espaço Potencial – Marília, com sede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set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53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02T22:29:00Z</dcterms:modified>
  <cp:revision>5</cp:revision>
  <dc:subject/>
  <dc:title> </dc:title>
</cp:coreProperties>
</file>