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6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31.266, originário do Projeto de lei nº 934, de 2015, de autoria do Deputado Abelardo Camarinha, aprovado por esta Assembleia em sessão de 23 do corr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Amigos da Criança e Jovem Autista – Espaço Potencial – Maríli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28T22:12:00Z</dcterms:modified>
  <cp:revision>4</cp:revision>
  <dc:subject/>
  <dc:title> </dc:title>
</cp:coreProperties>
</file>