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5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516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224/2015, ao analisar decisão do Tribunal de Contas do Estado nos TCs – 4947/026/10, 20389/026/10, 27698/026/10, 40307/026/09 e 44214/026/09, encaminho a Vossa Excelência cópia anexa das principais peças dos autos do Processo RGL 6116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15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8T14:31:00Z</cp:lastPrinted>
  <dcterms:modified xsi:type="dcterms:W3CDTF">2015-10-05T19:16:00Z</dcterms:modified>
  <cp:revision>52</cp:revision>
  <dc:subject/>
  <dc:title>São Paulo, 19 de dezembro de 1996</dc:title>
</cp:coreProperties>
</file>