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5 de outubro de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º 5162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dendo ao deliberado pela Comissão de Finanças, Orçamento e Planejamento desta Assembleia Legislativa, nos autos do Processo RGL 6116/2013, ao analisar decisão do Tribunal de Contas do Estado nos TCs – 4947/026/10, 20389/026/10,  27698/026/10, 40307/026/09 e 44214/026/09, encaminho a Vossa Excelência cópia anexa de seu Parecer nº 1224/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FERNANDO CAP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ELIVAL DA SILVA RA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26:00Z</dcterms:created>
  <dc:creator>Auro Augusto Caliman</dc:creator>
  <dc:description/>
  <cp:keywords/>
  <dc:language>en-US</dc:language>
  <cp:lastModifiedBy>Lenovo</cp:lastModifiedBy>
  <cp:lastPrinted>2014-03-06T15:19:00Z</cp:lastPrinted>
  <dcterms:modified xsi:type="dcterms:W3CDTF">2015-10-05T19:22:00Z</dcterms:modified>
  <cp:revision>12</cp:revision>
  <dc:subject/>
  <dc:title>São Paulo, 19 de dezembro de 1996</dc:title>
</cp:coreProperties>
</file>