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5 de outubro d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5163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em seu Parecer nº 1225/2015, ao analisar decisão do Tribunal de Contas do Estado no TC –24734/026/07, encaminho a Vossa Excelência cópia anexa das principais peças dos autos do Processo RGL 6263/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utrossim, cabe esclarecer que os autos do referido processo não se encontram disponíveis em meio digital, razão pela qual se envia cópia impressa, permanecendo, no entanto, à disposição em sua integralidade (no total de 3 volumes) para ulteriores consul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MÁRCIO FERNANDO ELIAS R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24:00Z</dcterms:created>
  <dc:creator>Auro Augusto Caliman</dc:creator>
  <dc:description/>
  <cp:keywords/>
  <dc:language>en-US</dc:language>
  <cp:lastModifiedBy>Lenovo</cp:lastModifiedBy>
  <cp:lastPrinted>2015-10-05T16:16:00Z</cp:lastPrinted>
  <dcterms:modified xsi:type="dcterms:W3CDTF">2015-10-05T19:28:00Z</dcterms:modified>
  <cp:revision>68</cp:revision>
  <dc:subject/>
  <dc:title>São Paulo, 19 de dezembro de 1996</dc:title>
</cp:coreProperties>
</file>