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5 de outubr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5164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1226/2015, ao analisar decisão do Tribunal de Contas do Estado no TC –44506/026/07, encaminho a Vossa Excelência cópia anexa das principais peças dos autos do Processo RGL 239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, permanecendo, no entanto, à disposição em sua integralidade (no total de 9 volumes) para ulteriores consul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MÁRCIO FERNANDO ELIAS 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4:00Z</dcterms:created>
  <dc:creator>Auro Augusto Caliman</dc:creator>
  <dc:description/>
  <cp:keywords/>
  <dc:language>en-US</dc:language>
  <cp:lastModifiedBy>Lenovo</cp:lastModifiedBy>
  <cp:lastPrinted>2015-10-05T16:28:00Z</cp:lastPrinted>
  <dcterms:modified xsi:type="dcterms:W3CDTF">2015-10-05T19:31:00Z</dcterms:modified>
  <cp:revision>82</cp:revision>
  <dc:subject/>
  <dc:title>São Paulo, 19 de dezembro de 1996</dc:title>
</cp:coreProperties>
</file>