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OTO EM SEPARADO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  <w:t xml:space="preserve">AO PROJETO DE LEI N.º 1271, DE 2014, juntado ao 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  <w:t>PROJETO DE LEI Nº 1277, DE 2014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COMISSÃO DE ADMINISTRAÇÃO PÚBLICA E RELAÇÕES DO TRABALHO)</w:t>
      </w:r>
    </w:p>
    <w:p>
      <w:pPr>
        <w:pStyle w:val="Normal"/>
        <w:widowControl w:val="false"/>
        <w:snapToGrid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widowControl w:val="false"/>
        <w:snapToGrid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 autoria do nobre Deputado Campos Machado, o Projeto de Lei nº 1271, de 2014, objetiva a revogação do parágrafo 3º da Lei nº 12.226, de 11 de janeiro de 2006. Tramita apensado a esta propositura, o Projeto de Lei nº 1277, de 2014, de autoria dos ilustres deputados José Zico Prado e Adriano Diogo, que dispõe sobre a revogação do artigo 3º e § 3º da Lei 12.226, de 2006. 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opositura em tela permaneceu em pauta,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sequência do processo legislativo, o projeto foi remetido à Comissão de Constituição, Justiça e Redação, onde recebeu o apensamento do Projeto de Lei nº 1277, de 2014 para ser analisado nos termos do artigo 31, §1º, do Regimento Interno Consolidado. Decorrido o prazo regimental para manifestação daquele órgão e, alterado o regime para tramitação em regime de urgência, foi designado Relator Especial pela Presidência, em substituição à Comissão de Constituição, Justiça e Redação que se manifestou favorável e apresentou emenda modificativa ao Projeto de Lei nº 1271, 2014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seguida, o projeto foi remetido à Comissão de Administração Pública e Relações do Trabalho, nos termos do artigo 31, § 10, onde a relatora designada opinou pela aprovação do Projeto de Lei nº 1271, de 2014 e do Projeto de Lei 1277, de 2014, na forma da emenda ali apresentada e contrária à emenda proposta pela Comissão de Constituição, Justiça e Redaçã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que pesem os argumentos favoráveis à matéria, trazidos pelos nobres Relatores designados, julgamos conveniente tecer algumas considerações em relação à propositur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ificamos que não vulnera o sistema cooperativista, o registro compulsório das cooperativas na Organização das Cooperativas do Estado de São Paulo – OCESP, como defendidos nos parecere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registro não se confunde com a liberdade de associação: a filiação não é obrigatória, mas tão somente o registro, não havendo, assim, impedimento constitucional, conforme alegado nos pareceres já citados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 cooperativa, como empreendimento econômico que busca a melhoria do social, deve obter dos Poderes Públicos um tratamento adequado às suas especificidades. A Ocesp é o órgão de representatividade do setor no Estado de São Paulo (conforme preceitua a lei federal): além de representar as cooperativas, é uma entidade técnica e consultiva, que promove os valores e princípios cooperativistas, orienta na constituição e funcionamento do empreendimento cooperativo, estuda e elabora programas para o desenvolvimento do cooperativism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demais, convém destacar que o registro é uma garantia para a sociedade. Ainda que não garanta as melhores cooperativas, evita a existência daquelas que são constituídas para fins contrários aos interesses da população. O registro confere um atestado de legalidade no que diz respeito à constituição da cooperativ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o isso, opinamos pela rejeição do Projeto de Lei nº 1271, de 2014, bem como do Projeto de Lei 1277, de 2014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la das Comissões, em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Tahoma" w:ascii="Tahoma" w:hAnsi="Tahoma"/>
          <w:b/>
          <w:sz w:val="24"/>
          <w:szCs w:val="24"/>
        </w:rPr>
        <w:t>Deputado DAVI ZAIA</w:t>
      </w:r>
      <w:r>
        <w:rPr>
          <w:rFonts w:cs="Tahoma" w:ascii="Tahoma" w:hAnsi="Tahoma"/>
          <w:sz w:val="24"/>
          <w:szCs w:val="24"/>
        </w:rPr>
        <w:t xml:space="preserve"> </w:t>
        <w:tab/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0274 051015 1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0:21:00Z</dcterms:created>
  <dc:creator>DDO</dc:creator>
  <dc:description/>
  <dc:language>en-US</dc:language>
  <cp:lastModifiedBy>adminddo</cp:lastModifiedBy>
  <dcterms:modified xsi:type="dcterms:W3CDTF">2015-10-05T20:23:00Z</dcterms:modified>
  <cp:revision>4</cp:revision>
  <dc:subject/>
  <dc:title>Acessorios_Voto em Separado.doc</dc:title>
</cp:coreProperties>
</file>