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0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275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80, originário do Projeto de lei nº 595, de 2013, de autoria do Deputado Mauro Bragato, aprovado por esta Assembleia em sessão de 2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Domingos Biaggio” o viaduto localizado no km 519,200 da Rodovia Prefeito Homero Severo Lins – SP 284, em Rancha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4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9-30T20:11:00Z</dcterms:modified>
  <cp:revision>6</cp:revision>
  <dc:subject/>
  <dc:title> </dc:title>
</cp:coreProperties>
</file>