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Gabriel Jabur” o dispositivo de acesso e retorno SPD 510/320, localizado no km 510,500 da Rodovia Euclides da Cunha – SP 320, em Votu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Gabriel Jabur” o dispositivo de acesso e retorno SPD 510/320, localizado no km 510,500 da Rodovia Euclides da Cunha – SP 320, em Votu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5T21:11:00Z</dcterms:modified>
  <cp:revision>5</cp:revision>
  <dc:subject/>
  <dc:title> </dc:title>
</cp:coreProperties>
</file>