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30 de set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183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81, originário do Projeto de lei nº 394, de 2011, de autoria do Deputado Carlão Pignatari, aprovado por esta Assembleia em sessão de 2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Gabriel Jabur” o dispositivo de acesso e retorno SPD 510/320, localizado no km 510,500 da Rodovia Euclides da Cunha – SP 320, em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9-30T20:18:00Z</dcterms:modified>
  <cp:revision>4</cp:revision>
  <dc:subject/>
  <dc:title> </dc:title>
</cp:coreProperties>
</file>