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15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dré Soares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clara de utilidade pública o Centro de Recuperação Aliança Cristã – CERAC, com sede em Embu-Guaçu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Centro de Recuperação Aliança Cristã – CERAC, com sede em Embu-Guaçu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FERNANDO CAPE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4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0-05T21:08:00Z</dcterms:modified>
  <cp:revision>4</cp:revision>
  <dc:subject/>
  <dc:title> </dc:title>
</cp:coreProperties>
</file>