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AO PROJETO DE LEI COMPLEMENTAR Nº 5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ê-se ao artigo 1º do Projeto de Lei Complementar nº 51, de 2015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;Arial"/>
          <w:sz w:val="22"/>
          <w:szCs w:val="22"/>
        </w:rPr>
        <w:t>“</w:t>
      </w: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acrescentado o parágrafo único ao artigo 6º da Lei Complementar nº 1.093, de 16 de julho de 2009, com a seguinte redação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firstLine="1701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6º - 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Parágrafo único - Para suprir atividade docente da rede de ensino público estadual, os docentes poderão celebrar novo contrato de trabalho, observada a existência de recursos financeiros, com fundamento nesta lei complementar, decorridos 90 (noventa) dias do término do contrato.</w:t>
      </w:r>
      <w:r>
        <w:rPr>
          <w:rFonts w:cs="Arial (W1);Arial"/>
          <w:sz w:val="22"/>
          <w:szCs w:val="22"/>
        </w:rPr>
        <w:t>”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Já não é de hoje que conhecemos a deficiência em se obter professores concursados na rede estadual de ensino, por isso, a necessidade de contratação direta de professores a fim de suprir as lacunas de aulas que poderiam acabar não sendo dadas aos alunos da rede estadua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É inadmissível que os alunos sejam prejudicados com a falta de professores quando o estado não consegue cumprir seu papel administrativ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sta feita, entendemos que o prazo para realização de novo contrato com professores já contratados anteriormente deve ser de 90 (noventa) dias. Prazo este que ameniza o prejuízo dos alunos na falta de professor concursado para ministrar as aulas e atende à temporariedade, necessidade e o excepcional interesse público, conforme art. 37, inciso IX da Constituição Federal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2:00Z</dcterms:created>
  <dc:creator>DDO</dc:creator>
  <dc:description/>
  <dc:language>en-US</dc:language>
  <cp:lastModifiedBy>Lenovo</cp:lastModifiedBy>
  <dcterms:modified xsi:type="dcterms:W3CDTF">2015-10-06T20:32:00Z</dcterms:modified>
  <cp:revision>2</cp:revision>
  <dc:subject/>
  <dc:title>Acessorios_Emenda de Pauta.doc</dc:title>
</cp:coreProperties>
</file>