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Voto em S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ROJETO DE LEI COMPLEMENTAR 0021, DE 9 DE ABRIL DE 2015-10-06</w:t>
      </w:r>
    </w:p>
    <w:p>
      <w:pPr>
        <w:pStyle w:val="Normal"/>
        <w:rPr/>
      </w:pPr>
      <w:r>
        <w:rPr/>
        <w:t>(COMISSÃO DE CONSTITUIÇÃO, JUSTIÇA E RED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Ilustre Sr. Procurador Geral de Justiça, o projeto em epígrafe altera as disposições da Lei Complementar n.734 de 1993 (Lei Orgânica do Ministério Público do Estado de São Paulo) e dá outras providências.</w:t>
      </w:r>
    </w:p>
    <w:p>
      <w:pPr>
        <w:pStyle w:val="Normal"/>
        <w:rPr/>
      </w:pPr>
      <w:r>
        <w:rPr/>
        <w:t>Decorrido o período em que permaneceu em pauta, recebeu a emenda  n.1, do nobre deputado Geraldo Cruz.</w:t>
      </w:r>
    </w:p>
    <w:p>
      <w:pPr>
        <w:pStyle w:val="Normal"/>
        <w:rPr/>
      </w:pPr>
      <w:r>
        <w:rPr/>
        <w:t>Em que pese a manifestação favorável do Relator designado, Deputado Marcos Zerbini ao Projeto de Lei Complementar n.21/2015, mas ao contrário à Emenda n.01, vemo-nos compelido a discordar das razões apresentadas.</w:t>
      </w:r>
    </w:p>
    <w:p>
      <w:pPr>
        <w:pStyle w:val="Normal"/>
        <w:rPr/>
      </w:pPr>
      <w:r>
        <w:rPr/>
        <w:t>Isto posto, somos favoráveis tanto pela aprovação do Projeto de Lei Complementar 0021/2015 quando da Emenda n.1 or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José Zico Pra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418 061015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4:00Z</dcterms:created>
  <dc:creator>DDO</dc:creator>
  <dc:description/>
  <dc:language>en-US</dc:language>
  <cp:lastModifiedBy>Lenovo</cp:lastModifiedBy>
  <dcterms:modified xsi:type="dcterms:W3CDTF">2015-10-06T18:44:00Z</dcterms:modified>
  <cp:revision>2</cp:revision>
  <dc:subject/>
  <dc:title>Acessorios_Voto em Separado.doc</dc:title>
</cp:coreProperties>
</file>