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ENDA Nº 6, AO PROJETO DE LEI COMPLEMENTAR Nº 51, DE 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ara incluir no projeto onde couber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Arial" w:cs="Calibri" w:ascii="Calibri" w:hAnsi="Calibri"/>
          <w:i/>
          <w:color w:val="000000"/>
          <w:sz w:val="28"/>
          <w:szCs w:val="28"/>
          <w:lang w:eastAsia="en-US"/>
        </w:rPr>
        <w:t>“</w:t>
      </w:r>
      <w:r>
        <w:rPr>
          <w:rFonts w:eastAsia="MS Mincho;ＭＳ 明朝" w:cs="Calibri" w:ascii="Calibri" w:hAnsi="Calibri"/>
          <w:i/>
          <w:color w:val="000000"/>
          <w:sz w:val="28"/>
          <w:szCs w:val="28"/>
          <w:lang w:eastAsia="en-US"/>
        </w:rPr>
        <w:t>Artigo – Os docentes contratados nos termos da Lei Complementar nº 1.093/09 serão regularmente inscritos e receberão atendimento integral de saúde através do Instituto de Assistência Médica ao Servidor Público Estadual – IAMSPE, mediante desconto específico, a ser definido em posterior regulamento”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  <w:tab/>
        <w:tab/>
        <w:t>A presente emenda justifica-se em virtude da situação de extrema precarização por que passam os docentes contratados em caráter temporário, também denominados “categoria O”. Tais docentes, que ultrapassam o número de 50 mil, não têm direito a inúmeros direitos básicos, encontrando-se à margem dos demais professores da rede estadual de ensino, não obstante exercerem a mesma profissão, nas mesmas jornadas e nas mesmas condições que os professores efetivos e estáveis, o que revela uma flagrante injustiç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MS Mincho;ＭＳ 明朝" w:cs="Calibri"/>
          <w:color w:val="000000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  <w:tab/>
        <w:t>Dentre os direitos que lhes foram suprimidos, encontra-se o direito à inscrição e atendimento integral à saúde no IAMSP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eastAsia="MS Mincho;ＭＳ 明朝" w:cs="Calibri"/>
          <w:color w:val="000000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Calibri" w:hAnsi="Calibri" w:eastAsia="MS Mincho;ＭＳ 明朝" w:cs="Calibri"/>
          <w:color w:val="000000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  <w:t>Há base legal para a inscrição e atendimento dos docentes categoria “O” no IAMSPE, tomando-se por base o artigo 1º da Lei nº 11.253, de 04 de novembro de 2002, que faculta aos professores e seus  dependentes, com mais de um ano de atuação na rede, a inscrição como contribuintes facultativos, mediante o pagamento de contribuições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Calibri" w:hAnsi="Calibri" w:eastAsia="MS Mincho;ＭＳ 明朝" w:cs="Calibri"/>
          <w:color w:val="000000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Calibri" w:hAnsi="Calibri" w:eastAsia="MS Mincho;ＭＳ 明朝" w:cs="Calibri"/>
          <w:color w:val="000000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color w:val="000000"/>
          <w:sz w:val="28"/>
          <w:szCs w:val="28"/>
          <w:lang w:eastAsia="en-US"/>
        </w:rPr>
        <w:t>Portanto, a presente emenda é apresentada com a finalidade de reverter patente injustiça e conferir um tratamento adequado aos docentes contratados por tempo determinado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la das Sessões, em 6/10/2015.</w:t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) Geraldo Cruz a) João Paulo Rillo a) Marcia Lia </w:t>
      </w:r>
    </w:p>
    <w:p>
      <w:pPr>
        <w:pStyle w:val="Style21"/>
        <w:widowControl/>
        <w:spacing w:lineRule="auto" w:line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29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5-10-06T20:40:00Z</dcterms:modified>
  <cp:revision>4</cp:revision>
  <dc:subject/>
  <dc:title/>
</cp:coreProperties>
</file>