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</w:rPr>
        <w:t>EMENDA Nº 9, AO PROJETO DE LEI COMPLEMENTAR Nº 51, DE 201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 nova redação ao artigo 2º, que altera o § 1º do artigo 7º da Lei Complementar nº 1093, de 16 de julho de 2009, alterada pela Lei Complementar nº 1.132, de 10 de fevereiro de 2011, para constar a seguinte redação:</w:t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ind w:left="2124" w:hanging="0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rt. 2º.:(...)</w:t>
      </w:r>
    </w:p>
    <w:p>
      <w:pPr>
        <w:pStyle w:val="Normal"/>
        <w:tabs>
          <w:tab w:val="clear" w:pos="708"/>
          <w:tab w:val="left" w:pos="5103" w:leader="none"/>
        </w:tabs>
        <w:ind w:left="212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103" w:leader="none"/>
        </w:tabs>
        <w:ind w:left="212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§ 1º - A contratação para o exercício da função docente terá o prazo de cinco anos e poderá ser prorrogada até o último dia letivo do ano em que findar esse prazo.”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atividade docente é a que mais reclama a contratação temporária de docentes substitutos, em virtude de substituição de cargos vagos ou nos impedimentos eventuais ou temporários de outro docente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cs="Calibri" w:ascii="Calibri" w:hAnsi="Calibri"/>
          <w:color w:val="000000"/>
        </w:rPr>
        <w:t xml:space="preserve">Como a rotatividade de docentes prejudica o processo pedagógico da escola, é indispensável que o prazo de contratação do docente seja mais amplo para evitar prejuízos aos alunos, assim como para fixar o professor na escola e evitar que a educação seja um “bico” apenas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 importante ressaltar que, desde o início deste ano letivo, que estão sendo aproveitados os docentes remanescentes dos concursos públicos, porém eles são contratados nos termos da LC 1093/09, o que reforça a necessidade de se estender o prazo de duração do contrato para, no mínimo, cinco ano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ala das Sessões, em 6/10/2015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Geraldo Cruz a) João Paulo Rillo a) Márcia Li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Cs/>
        <w:iCs/>
        <w:sz w:val="12"/>
      </w:rPr>
    </w:pPr>
    <w:r>
      <w:rPr>
        <w:rFonts w:cs="Arial" w:ascii="Arial" w:hAnsi="Arial"/>
        <w:bCs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  <w:p>
          <w:pPr>
            <w:pStyle w:val="Header"/>
            <w:rPr>
              <w:sz w:val="12"/>
              <w:lang w:val="pt-BR"/>
            </w:rPr>
          </w:pPr>
          <w:r>
            <w:rPr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17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5-10-06T20:31:00Z</dcterms:modified>
  <cp:revision>4</cp:revision>
  <dc:subject/>
  <dc:title/>
</cp:coreProperties>
</file>