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b/>
        </w:rPr>
        <w:t>EMENDA Nº 10, AO PROJETO DE LEI COMPLEMENTAR Nº 51, DE 201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cs="Calibri" w:ascii="Calibri" w:hAnsi="Calibri"/>
          <w:color w:val="000000"/>
        </w:rPr>
        <w:t>Para incluir no projeto onde couber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rt. - Fica acrescentado o inciso IV ao artigo 13 da Lei Complementar nº 1093, de 16 de julho de 2009, com a seguinte redação:</w:t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“</w:t>
      </w:r>
      <w:r>
        <w:rPr>
          <w:rFonts w:cs="Calibri" w:ascii="Calibri" w:hAnsi="Calibri"/>
          <w:i/>
          <w:color w:val="000000"/>
        </w:rPr>
        <w:t>Artigo 13 - ..................</w:t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III – seis faltas abonadas por ano, não excedendo a uma por mês.”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o a duração do prazo contratual será estendido para, no mínimo, três anos, no caso de contratação docente, é de rigor a previsão de seis faltas abonadas por ano, a exemplo do que ocorre com os titulares de cargos e os docentes categoria “F”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Style21"/>
        <w:widowControl/>
        <w:spacing w:lineRule="auto" w:line="240"/>
        <w:jc w:val="left"/>
        <w:rPr>
          <w:rFonts w:cs="Calibri"/>
          <w:b/>
          <w:b/>
        </w:rPr>
      </w:pPr>
      <w:r>
        <w:rPr>
          <w:rFonts w:cs="Calibri"/>
          <w:b/>
        </w:rPr>
        <w:t>Sala das Sessões, em 6/10/2015.</w:t>
      </w:r>
    </w:p>
    <w:p>
      <w:pPr>
        <w:pStyle w:val="Style21"/>
        <w:widowControl/>
        <w:spacing w:lineRule="auto" w:line="24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1"/>
        <w:widowControl/>
        <w:spacing w:lineRule="auto" w:line="24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a) Geraldo Cruz a) João Paulo Rillo a) Marcia L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7:00Z</dcterms:created>
  <dc:creator>DRomeiro</dc:creator>
  <dc:description/>
  <dc:language>en-US</dc:language>
  <cp:lastModifiedBy>ALESP</cp:lastModifiedBy>
  <cp:lastPrinted>2014-06-05T11:50:00Z</cp:lastPrinted>
  <dcterms:modified xsi:type="dcterms:W3CDTF">2015-10-06T20:39:00Z</dcterms:modified>
  <cp:revision>5</cp:revision>
  <dc:subject/>
  <dc:title/>
</cp:coreProperties>
</file>