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77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55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a denominação de “Prefeito João Floriano Junior” à Rodovia Vicinal que liga o trevo do Município de Indiana à Rodovia Assis Chateaubriand – SP 425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Prefeito João Floriano Junior” a Rodovia Vicinal SPA 437/425, com 2910 metros de extensão, que liga o trevo do Município de Indiana à Rodovia Assis Chateaubriand – SP 42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efeito João Floriano Junior” a Rodovia Vicinal SPA 437/425, com 2910 metros de extensão, que liga o trevo do Município de Indiana à Rodovia Assis Chateaubriand – SP 425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55, de 2015.</w:t>
      </w:r>
    </w:p>
    <w:p>
      <w:pPr>
        <w:pStyle w:val="Normal"/>
        <w:spacing w:lineRule="exact" w:line="360"/>
        <w:jc w:val="both"/>
        <w:rPr/>
      </w:pPr>
      <w:r>
        <w:rPr/>
        <w:t>a) Carlos Cezar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André Soares – Caio França – José Zico Prado – Afonso Lobato – Marcos Zerbini – Geraldo Cruz – Rodrigo Moraes – Gilmaci Santos – Carlos Ceza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37:00Z</dcterms:created>
  <dc:creator>A</dc:creator>
  <dc:description/>
  <cp:keywords/>
  <dc:language>en-US</dc:language>
  <cp:lastModifiedBy>Lenovo</cp:lastModifiedBy>
  <cp:lastPrinted>2015-10-06T20:36:00Z</cp:lastPrinted>
  <dcterms:modified xsi:type="dcterms:W3CDTF">2015-10-26T18:30:00Z</dcterms:modified>
  <cp:revision>4</cp:revision>
  <dc:subject/>
  <dc:title>PARECER N</dc:title>
</cp:coreProperties>
</file>