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78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433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Edson Giriboni, o projeto em epígrafe dá a denominação de “João Antonio Fischer Filho” à ponte sobre o Rio Pardo localizada no km 281,990 da Rodovia Castelo Branco -  SP 280, em Iar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11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João Antonio Fischer Filho” a ponte sobre o Rio Pardo localizada no km 281,900 da Rodovia Castello Branco – SP 280, em Iar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João Antonio Fischer Filho” a ponte sobre o Rio Pardo localizada no km 281,900 da Rodovia Castello Branco – SP 280, em Iaras.</w:t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268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433, de 2015.</w:t>
      </w:r>
    </w:p>
    <w:p>
      <w:pPr>
        <w:pStyle w:val="Normal"/>
        <w:spacing w:lineRule="exact" w:line="360"/>
        <w:jc w:val="both"/>
        <w:rPr/>
      </w:pPr>
      <w:r>
        <w:rPr/>
        <w:t>a) Gilmaci Santos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1/10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Célia Leão – André Soares – Caio França – José Zico Prado – Afonso Lobato – Marcos Zerbini – Geraldo Cruz – Rodrigo Moraes – Gilmaci Santos – Carlos Cezar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02:00Z</dcterms:created>
  <dc:creator>A</dc:creator>
  <dc:description/>
  <cp:keywords/>
  <dc:language>en-US</dc:language>
  <cp:lastModifiedBy>Lenovo</cp:lastModifiedBy>
  <cp:lastPrinted>2015-10-06T21:01:00Z</cp:lastPrinted>
  <dcterms:modified xsi:type="dcterms:W3CDTF">2015-10-26T18:31:00Z</dcterms:modified>
  <cp:revision>4</cp:revision>
  <dc:subject/>
  <dc:title>PARECER N</dc:title>
</cp:coreProperties>
</file>