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75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30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tamar Borges, o projeto em epígrafe dá a denominação de “Adolfo Nazário Ribeiro” ao trevo de acesso da cidade de Marinópolis, situado no km 314,260 da SP 563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Adolfo Nazário Ribeiro” o trevo de acesso localizado no km 314 da Rodovia Euphly Jalles – SP 563, em Marinópol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dolfo Nazário Ribeiro” o trevo de acesso localizado no km 314 da Rodovia Euphly Jalles – SP 563, em Marinópolis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30, de 2015.</w:t>
      </w:r>
    </w:p>
    <w:p>
      <w:pPr>
        <w:pStyle w:val="Normal"/>
        <w:spacing w:lineRule="exact" w:line="36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André Soares – Caio França – José Zico Prado – Afonso Lobato – Marcos Zerbini – Geraldo Cruz – Rodrigo Moraes – Gilmaci Santos –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52:00Z</dcterms:created>
  <dc:creator>A</dc:creator>
  <dc:description/>
  <cp:keywords/>
  <dc:language>en-US</dc:language>
  <cp:lastModifiedBy>Lenovo</cp:lastModifiedBy>
  <cp:lastPrinted>2015-10-06T20:51:00Z</cp:lastPrinted>
  <dcterms:modified xsi:type="dcterms:W3CDTF">2015-10-26T18:28:00Z</dcterms:modified>
  <cp:revision>4</cp:revision>
  <dc:subject/>
  <dc:title>PARECER N</dc:title>
</cp:coreProperties>
</file>