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348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354, DE 2014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Mauro Bragato, o projeto em epígrafe dá a denominação de “Augusto César Carvilho dos Santos” à rotatória de acesso em nível situado no km 612,300 da Rodovia Comandante João Ribeiro de Barros, Distrito de Atlântida, em Flórida Paulist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com a emenda apresentada no parecer da Comissão de Constituição, Justiça e Redação (fls.9)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Augusto César Carvilho dos Santos” o dispositivo de acesso e retorno SPD 612/294 localizado no km 612 da Rodovia Comandante João Ribeiro de Barros  – SP 294, Distrito de Atlântida, em Flórida Paulist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Augusto César Carvilho dos Santos” o dispositivo de acesso e retorno SPD 612/294 localizado no km 612 da Rodovia Comandante João Ribeiro de Barros  – SP 294, Distrito de Atlântida, em Flórida Paulist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268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354, de 2014.</w:t>
      </w:r>
    </w:p>
    <w:p>
      <w:pPr>
        <w:pStyle w:val="Normal"/>
        <w:spacing w:lineRule="exact" w:line="360"/>
        <w:jc w:val="both"/>
        <w:rPr/>
      </w:pPr>
      <w:r>
        <w:rPr/>
        <w:t xml:space="preserve">a) Carlos Cezar – Relator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1/10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Davi Zaia – José Zico Prado – André Soares – Afonso Lobato – Marcos Zerbini – Caio França – Gilmaci Santos – Geraldo Cruz – Carlos Cezar – Rodrigo Moraes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45:00Z</dcterms:created>
  <dc:creator>A</dc:creator>
  <dc:description/>
  <cp:keywords/>
  <dc:language>en-US</dc:language>
  <cp:lastModifiedBy>Lenovo</cp:lastModifiedBy>
  <cp:lastPrinted>2015-10-06T21:43:00Z</cp:lastPrinted>
  <dcterms:modified xsi:type="dcterms:W3CDTF">2015-10-23T19:57:00Z</dcterms:modified>
  <cp:revision>5</cp:revision>
  <dc:subject/>
  <dc:title>PARECER N</dc:title>
</cp:coreProperties>
</file>