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06778, DE 201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Departamento Aeroviário do Estado de São Paulo - DAE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Relatório da Administração e demais documentação relativa aos exercícios de 2004, 2011, 2012, 2013 e 2014, em atendimento ao artigo 3º da Lei nº. 4595/1985, pelo Departamento Aeroviário do Estado de São Paulo - DAES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 xml:space="preserve">Com o objetivo de atender integralmente às exigências estabelecidas no artigo 3º da Lei nº. 4.595, de 18 de junho de 1985, que dispõe sobre a fiscalização, pela Assembleia Legislativa, dos atos do Poder Executivo, inclusive os da Administração Indireta, com as alterações introduzidas pelas Leis nº. 5.318/86 e 7.965/92, </w:t>
      </w:r>
      <w:r>
        <w:rPr>
          <w:rFonts w:cs="Verdana" w:ascii="Verdana" w:hAnsi="Verdana"/>
          <w:u w:val="single"/>
        </w:rPr>
        <w:t xml:space="preserve">solicitamos o envio de ofício à </w:t>
      </w:r>
      <w:r>
        <w:rPr>
          <w:rFonts w:cs="Verdana" w:ascii="Verdana" w:hAnsi="Verdana"/>
          <w:bCs/>
          <w:u w:val="single"/>
        </w:rPr>
        <w:t>Secretaria de Logística e Transportes</w:t>
      </w:r>
      <w:r>
        <w:rPr>
          <w:rFonts w:cs="Verdana" w:ascii="Verdana" w:hAnsi="Verdana"/>
          <w:u w:val="single"/>
        </w:rPr>
        <w:t>, na pessoa de seu Secretário, Sr.</w:t>
      </w:r>
      <w:r>
        <w:rPr>
          <w:rFonts w:cs="Arial" w:ascii="Arial" w:hAnsi="Arial"/>
          <w:bCs/>
          <w:spacing w:val="-10"/>
          <w:u w:val="single"/>
        </w:rPr>
        <w:t xml:space="preserve"> </w:t>
      </w:r>
      <w:r>
        <w:rPr>
          <w:rFonts w:eastAsia="Calibri;Arial" w:cs="Verdana" w:ascii="Verdana" w:hAnsi="Verdana"/>
          <w:bCs/>
          <w:u w:val="single"/>
        </w:rPr>
        <w:t>Duarte Nogueira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para que seja remetida à esta Comissão as informações e documentações relacionadas abaixo, referente ao exercício de 2014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presentar os Relatórios de Administração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Juntar o Parecer dos Auditores independentes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Informar as políticas e diretrizes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Informar o grau de endividamento do DAESP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Quanto à política de pessoal e salarial, apresentar plano de carreira; a classificação dos cargos e salários; plano de metas, se houver; programas de treinamento e desenvolvimento; bem como esclarecer quantos e quais eram os cargos concursados e comissionados na fundação, além de que funções exerciam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Enviar relatório contábil, balanço fiscal e balancete ou relatório analítico de fluxo de caixa relativos aos meses de abril a dezembro de 2004, 2011, 2012, 2013 e 2014, para efeito de análise do quanto disposto no artigo 42, da Lei de Responsabilidade Fiscal (Lei Complementar nº. 101/2000)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Apresentar Políticas de importação e exportação ou justificar sua inexistênc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Quanto aos projetos de associação com entidades nacionais e estrangeiras, caso existentes, favor especificar as entidades e os programas, juntando a documentação correspondente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Apresentar dados relativos à aquisição e transferência de tecnolog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- Informar relação de administradores do DAESP relativos aos exercícios de 2004, 2011, 2012, 2013 e 2014, elencando nome, função, mandato, remuneração e participação nos lucros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Solicitamos, também, o envio de ofício ao E. Tribunal de Contas do Estado de São Paulo </w:t>
      </w:r>
      <w:r>
        <w:rPr>
          <w:rFonts w:cs="Verdana" w:ascii="Verdana" w:hAnsi="Verdana"/>
        </w:rPr>
        <w:t xml:space="preserve">para que encaminhe a esta Casa cópia dos autos do TC 3995/026/04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04; </w:t>
      </w:r>
      <w:r>
        <w:rPr>
          <w:rFonts w:cs="Verdana" w:ascii="Verdana" w:hAnsi="Verdana"/>
        </w:rPr>
        <w:t xml:space="preserve">do TC 150/026/11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1; </w:t>
      </w:r>
      <w:r>
        <w:rPr>
          <w:rFonts w:cs="Verdana" w:ascii="Verdana" w:hAnsi="Verdana"/>
        </w:rPr>
        <w:t xml:space="preserve">do TC 3577/026/12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2; </w:t>
      </w:r>
      <w:r>
        <w:rPr>
          <w:rFonts w:cs="Verdana" w:ascii="Verdana" w:hAnsi="Verdana"/>
        </w:rPr>
        <w:t xml:space="preserve">do TC 1479/026/13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3; e </w:t>
      </w:r>
      <w:r>
        <w:rPr>
          <w:rFonts w:cs="Verdana" w:ascii="Verdana" w:hAnsi="Verdana"/>
        </w:rPr>
        <w:t xml:space="preserve">do TC 803/026/14, que tem como objeto o </w:t>
      </w:r>
      <w:r>
        <w:rPr>
          <w:rFonts w:cs="Verdana" w:ascii="Verdana" w:hAnsi="Verdana"/>
          <w:bCs/>
        </w:rPr>
        <w:t>balanço geral do exercício do DAESP, relativas ao exercício de 2014; contendo, em todos os casos, a análise realizada por seus órgãos instrutivos, inclusive relatório da Diretoria de Fiscalização, manifestações da STJ e da SDG, além de sua decisão, quando prolatad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Relator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762 131015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5:00Z</dcterms:created>
  <dc:creator>DDO</dc:creator>
  <dc:description/>
  <dc:language>en-US</dc:language>
  <cp:lastModifiedBy>adminddo</cp:lastModifiedBy>
  <dcterms:modified xsi:type="dcterms:W3CDTF">2015-10-13T22:12:00Z</dcterms:modified>
  <cp:revision>4</cp:revision>
  <dc:subject/>
  <dc:title>Acessorios_Cota.doc</dc:title>
</cp:coreProperties>
</file>