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9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7 DE OUTU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Autoriza o Poder Executivo a realizar operaçõ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e crédito com o Banco Internacional par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Reconstrução e Desenvolvimento – BIRD e dá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providências 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Fica o Poder Executivo autorizado a contra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perações de crédito com o Banco Internacional para Reconstru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 Desenvolvimento – BIRD, cujos recursos serão aplicad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brigatoriamente, na execução total ou parcial do projeto “Linh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4 – Amarela do Metrô de São Paulo – Fase 2”, a cargo da Companh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Metropolitano de São Paulo – METRÔ, responsáve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ela execução do projeto, até o valor de US$ 210.000.000,0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(duzentos e dez milhões de dólares), vedada a sua utiliz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a custeio de despesas correntes em consonância com § 1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artigo 35 da Lei Complementar Federal nº 101, de 4 de ma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00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ágrafo único - As taxas de câmbio, os juros, os prazos, 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issões e os demais encargos serão os vigentes à época 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ntratações dos empréstimos, admitidos pelo Banco Centr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Brasil, para registro de operações da espécie, obedecidas 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mais prescrições e norm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As operações de crédito autorizadas por 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oderão ser garantidas diretamente pelo Estado, ou pela Uni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 contragarantia do Es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ágrafo único - Para assegurar o pagamento integral 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perações de crédito contratadas nos termos desta lei, inclusiv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título de contragarantia da União, fica o Poder Execu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utorizado a ceder ou a dar em garantia, por qualquer forma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ireito admitida, observadas as disposições legais e regulamenta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plicáveis à espéci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1 - receitas próprias do Estado oriundas da arrecadação 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mpostos a que se referem os artigos 155 e 157, combinado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§ 4º do artigo 167, da Constituição Federal, quando o benefici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 garantia ou contragarantia for a Uni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2 - os direitos e créditos relativos ou resultantes das cot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u parcelas da participação do Estado na arrecadação da Uni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a forma do disposto no artigo 159, inciso I, alínea “a”, e incis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 e III, da Constituição Feder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3 - a compensação da União ao Estado pelos incentivos à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xportação, na forma do artigo 155, § 2º, inciso X, alínea “a”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 Constituição Feder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- O negócio jurídico de cessão ou constitu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garantia celebrado pelo Estado deverá atender às condi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usualmente praticadas pela instituição financeira credor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odendo prever, entre outras, as seguintes disposiçõe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 - caráter irrevogável e irretratá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 - cessão dos direitos e créditos a título “pro solvendo”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icando a quitação condicionada ao efetivo recebimento 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valores cedidos pelo credor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I - sub-rogação automática da vinculação em garantia o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 cessão sobre os direitos e créditos que venham a substitui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s impostos previstos no artigo 159, inciso I, alínea “a”, e inci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, da Constituição Federal, no caso de sua extinção, assim com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m relação aos novos fundos que sejam criados em substituiç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V - outorga de poderes ao credor para cobrar e receb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iretamente da União, ou do banco centralizador que faça 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vezes de seu agente financeiro, os direitos e créditos dados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arantia, até o montante necessário ao pagamento integral 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celas da dívida vencidas e não pagas, incluindo os respectiv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cessórios, no caso de inadimplemento do Estad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V - outorga de poderes ao credor para cobrar e receber direta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 União, ou do banco centralizador que faça as vez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seu agente financeiro, os direitos e créditos que tenham si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bjeto de cessão, na data de vencimento das parcelas da dív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responsabilidade do Estado, até o limite do valor devi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ncluindo os respectivos acessóri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4º - Os recursos provenientes das operações de crédi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rão consignados como receita no orçamento do Esta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icando a Secretaria de Planejamento e Gestão autorizada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dotar as providências que se façam necessári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ágrafo único - Fica o Poder Executivo autorizado a, p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eio de decreto, abrir créditos suplementares ou especiais,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orma dos artigos 42 e 43, § 1º, inciso IV, da Lei Federal nº 4.320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17 de março de 196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5º - Os orçamentos do Estado consignarão,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s recursos necessários ao atendimento das despes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relativas a amortização, juros e demais encargos decorrentes 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perações de crédito autorizadas por esta le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6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7 de outu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Renato Vill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7 de outub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1:00Z</dcterms:created>
  <dc:creator>Lenovo</dc:creator>
  <dc:description/>
  <dc:language>en-US</dc:language>
  <cp:lastModifiedBy>Lenovo</cp:lastModifiedBy>
  <dcterms:modified xsi:type="dcterms:W3CDTF">2015-10-08T11:42:00Z</dcterms:modified>
  <cp:revision>1</cp:revision>
  <dc:subject/>
  <dc:title/>
</cp:coreProperties>
</file>