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PARECER N° 1361,DE 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COMISSÃO DE FINANÇAS, ORÇAMENTO E PLANEJAMENTO, SOBRE O PROJETO DE LEI COMPLEMENTAR N° 39, DE 2014</w:t>
      </w:r>
    </w:p>
    <w:p>
      <w:pPr>
        <w:pStyle w:val="Normal"/>
        <w:rPr/>
      </w:pPr>
      <w:r>
        <w:rPr>
          <w:sz w:val="28"/>
          <w:szCs w:val="28"/>
        </w:rPr>
        <w:t xml:space="preserve">O Tribunal de Contas do Estado de São Paulo apresentou o Projeto de Lei Complementar N° 39, de 2014, que dispõe sobre a criação de cargos para exercício junto ao Ministério Público de Contas, na Secretaria de Contas do Estado de São Paulo e acrescenta dispositivos à Lei Complementar nº 1026, de 2007. </w:t>
      </w:r>
    </w:p>
    <w:p>
      <w:pPr>
        <w:pStyle w:val="Normal"/>
        <w:rPr/>
      </w:pPr>
      <w:r>
        <w:rPr>
          <w:sz w:val="28"/>
          <w:szCs w:val="28"/>
        </w:rPr>
        <w:t xml:space="preserve">A presente propositura esteve em pauta nos dias correspondentes às 110ª a 114ª Sessões Ordinárias (de 25/08 a 29/08/14), nos termos do Item 2, parágrafo único do artigo 148, do Regimento Interno Consolida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orrido o prazo de pauta, sem ter recebido qualquer emenda, foi a proposição encaminhada à Comissão de Constituição, Justiça e Redação que, não encontrando qualquer óbice de ordem constitucional, legal ou jurídica manifestou-se pela sua aprov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29° Sessão Ordinária do dia 29/04/2015 foi aprovado o requerimento de fls. 48, motivo pelo qual a proposta passou a tramitar em regime de urgência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Foi então, distribuída à Comissão de Administração Pública e Relações do Trabalho que, ao examinar a matéria no âmbito de sua competência, concluiu favoravelmente à sua aprov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sequência, a propositura foi encaminhada a esta Comissão de Finanças, Orçamento e Planejamento, cabendo a este deputado exarar o competente parecer à luz do disposto no § 2° do Artigo 31 do Regime cita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ta-se de projeto de lei complementar que visa a criação de cargos no âmbito do Ministério Público de Contas para atender às demandas do órgão, por onde circulam um grande número de feitos, conforme justificativa apresenta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disposto no artigo 7° da propositura em exame atende à exigência prevista no artigo 25 da Constituição do Estado, ao estabelecer que as despesas resultantes da aplicação da lei correrão à conta das dotações próprias, consignadas no orçamento vigente, suplementadas, se necessár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ante de todo o exposto, somos favoráveis à aprovação do Projeto de Lei Complementar N° 39, de 20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 o nosso parec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Carlão Pignatari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21/10/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Mauro Bragato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Mauro Bragato – Edson Giriboni – Coronel Camilo – Paulo Correa Junior – Leo Oliveira – Teonilio Monteiro da Costa – Vaz de Lima – Carlão Pignatari – João Paulo Ri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1:11:00Z</dcterms:created>
  <dc:creator>Lenovo</dc:creator>
  <dc:description/>
  <cp:keywords/>
  <dc:language>en-US</dc:language>
  <cp:lastModifiedBy>Lenovo</cp:lastModifiedBy>
  <dcterms:modified xsi:type="dcterms:W3CDTF">2015-10-23T21:43:00Z</dcterms:modified>
  <cp:revision>3</cp:revision>
  <dc:subject/>
  <dc:title/>
</cp:coreProperties>
</file>