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ara Auxílio de Dependentes Químicos – AMOSTRA, com sede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Header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É declarada de utilidade pública a Associação para Auxílio de Dependentes Químicos – AMOSTRA, com sede em Ribeirão Preto.</w:t>
      </w:r>
    </w:p>
    <w:p>
      <w:pPr>
        <w:pStyle w:val="Header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16T20:28:00Z</dcterms:modified>
  <cp:revision>7</cp:revision>
  <dc:subject/>
  <dc:title> </dc:title>
</cp:coreProperties>
</file>