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3, AO PROJETO DE LEI Nº 1301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ê-se ao Inciso IV do artigo 5º do Projeto de Lei nº 1301, de 2015, a seguinte redação: 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“</w:t>
      </w:r>
      <w:r>
        <w:rPr>
          <w:rFonts w:cs="Arial" w:ascii="Arial" w:hAnsi="Arial"/>
          <w:bCs/>
          <w:i/>
        </w:rPr>
        <w:t>Artigo 5º – (...)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IV – ao tratar questões políticas, sociais, culturais e econômicas, apresentará aos alunos as principais versões, teorias, opiniões e perspectivas concorrentes a respeito do assunto;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bCs/>
          <w:i/>
          <w:i/>
        </w:rPr>
      </w:pPr>
      <w:r>
        <w:rPr>
          <w:rFonts w:cs="Arial (W1);Arial" w:ascii="Arial" w:hAnsi="Arial"/>
          <w:bCs/>
          <w:i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expressão “de forma justa” é uma colocação de cunho subjetivo e que dará margem a inúmeras interpretações, podendo até mesmo atrapalhar a intenção do autor, motivo pelo qual este parlamentar sugere a modificação do incis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10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maci Santo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81030 081015 1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1:08:00Z</dcterms:created>
  <dc:creator>DDO</dc:creator>
  <dc:description/>
  <dc:language>en-US</dc:language>
  <cp:lastModifiedBy>ALESP</cp:lastModifiedBy>
  <dcterms:modified xsi:type="dcterms:W3CDTF">2015-10-08T21:08:00Z</dcterms:modified>
  <cp:revision>2</cp:revision>
  <dc:subject/>
  <dc:title>Acessorios_Emenda de Pauta.doc</dc:title>
</cp:coreProperties>
</file>