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DE FISCALIZAÇÃO E CONTROL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 RGL 06068, DE 201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ÓRGÃO:</w:t>
      </w:r>
      <w:r>
        <w:rPr>
          <w:rFonts w:cs="Verdana" w:ascii="Verdana" w:hAnsi="Verdana"/>
        </w:rPr>
        <w:t xml:space="preserve"> Companhia Paulista de Obras e Serviços - CPO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BJETO:</w:t>
      </w:r>
      <w:r>
        <w:rPr>
          <w:rFonts w:cs="Verdana" w:ascii="Verdana" w:hAnsi="Verdana"/>
        </w:rPr>
        <w:t xml:space="preserve"> Relatório da Administração e demais documentação relativa aos exercícios de 2005, 2011, 2012 e 2013, em atendimento ao artigo 3º da Lei nº. 4595/1985, pela Companhia Paulista de Obras e Serviços - CP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hor Presidente: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 xml:space="preserve">Com o objetivo de atender integralmente às exigências estabelecidas no artigo 3º da Lei nº. 4.595, de 18 de junho de 1985, que dispõe sobre a fiscalização, pela Assembleia Legislativa, dos atos do Poder Executivo, inclusive os da Administração Indireta, com as alterações introduzidas pelas Leis nº. 5.318/86 e 7.965/92, </w:t>
      </w:r>
      <w:r>
        <w:rPr>
          <w:rFonts w:cs="Verdana" w:ascii="Verdana" w:hAnsi="Verdana"/>
          <w:u w:val="single"/>
        </w:rPr>
        <w:t xml:space="preserve">solicitamos o envio de ofício à </w:t>
      </w:r>
      <w:r>
        <w:rPr>
          <w:rFonts w:cs="Verdana" w:ascii="Verdana" w:hAnsi="Verdana"/>
          <w:bCs/>
          <w:u w:val="single"/>
        </w:rPr>
        <w:t>Companhia Paulista de Obras e Serviços</w:t>
      </w:r>
      <w:r>
        <w:rPr>
          <w:rFonts w:cs="Verdana" w:ascii="Verdana" w:hAnsi="Verdana"/>
          <w:u w:val="single"/>
        </w:rPr>
        <w:t>, na pessoa de seu Diretor-Presidente, Sr.</w:t>
      </w:r>
      <w:r>
        <w:rPr>
          <w:rFonts w:cs="Arial" w:ascii="Arial" w:hAnsi="Arial"/>
          <w:bCs/>
          <w:spacing w:val="-10"/>
          <w:u w:val="single"/>
        </w:rPr>
        <w:t xml:space="preserve"> </w:t>
      </w:r>
      <w:r>
        <w:rPr>
          <w:rFonts w:eastAsia="Calibri;Arial" w:cs="Verdana" w:ascii="Verdana" w:hAnsi="Verdana"/>
          <w:bCs/>
          <w:u w:val="single"/>
        </w:rPr>
        <w:t>Miguel Calderaro Giacomini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>para que seja remetida à esta Comissão as informações e documentações relacionadas abaixo: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  <w:t>I – Apresentar Demonstrações financeiras 2012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Juntar o Parecer dos Auditores independentes relativos aos exercícios de 2012 e 2013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Informar as políticas e diretrizes relativos aos exercícios de 2005, 2011, 2012 e 2013 e 2013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Apresentar os projetos de expansão, modernização e diversificação relativos ao exercício de 2005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– Quanto à política de pessoal e salarial, há declaração do Coordenador de Recursos Humanos consignando a existência de Plano de Carreira aprovado (fls. 21), juntá-lo aos autos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- Enviar relatório contábil, balanço fiscal e balancete ou relatório analítico de fluxo de caixa relativos aos meses de abril a dezembro de 2005, 2011, 2012, e 2013, para efeito de análise do quanto disposto no artigo 42, da Lei de Responsabilidade Fiscal (Lei Complementar nº. 101/2000)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– Quanto à Política de Preços e Tarifas, juntar documentação pertinente, uma vez que foi juntado ao processo documentação alheia ao item, consistente em análise da compatibilidade do valor pago para determinados cargos em comparação com o mercado de trabalho (fls. 23/26)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II – Quanto aos Administradores, favor informar função, mandato e participação dos lucros de cada qual elencado nas planilhas apresentadas (fls. 36/39);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Solicitamos, também, o envio de ofício ao E. Tribunal de Contas do Estado de São Paulo </w:t>
      </w:r>
      <w:r>
        <w:rPr>
          <w:rFonts w:cs="Verdana" w:ascii="Verdana" w:hAnsi="Verdana"/>
        </w:rPr>
        <w:t xml:space="preserve">para que encaminhe a esta Casa cópia dos autos do TC TC-3583/026/05, que tem como objeto o </w:t>
      </w:r>
      <w:r>
        <w:rPr>
          <w:rFonts w:cs="Verdana" w:ascii="Verdana" w:hAnsi="Verdana"/>
          <w:bCs/>
        </w:rPr>
        <w:t xml:space="preserve">balanço geral do exercício da CPOS, relativas ao exercício de 2005; </w:t>
      </w:r>
      <w:r>
        <w:rPr>
          <w:rFonts w:cs="Verdana" w:ascii="Verdana" w:hAnsi="Verdana"/>
        </w:rPr>
        <w:t xml:space="preserve">do TC-185/026/11, que tem como objeto o </w:t>
      </w:r>
      <w:r>
        <w:rPr>
          <w:rFonts w:cs="Verdana" w:ascii="Verdana" w:hAnsi="Verdana"/>
          <w:bCs/>
        </w:rPr>
        <w:t xml:space="preserve">balanço geral do exercício da CPOS, relativas ao exercício de 2011; </w:t>
      </w:r>
      <w:r>
        <w:rPr>
          <w:rFonts w:cs="Verdana" w:ascii="Verdana" w:hAnsi="Verdana"/>
        </w:rPr>
        <w:t xml:space="preserve">do TC TC-3610/026/12, que tem como objeto o </w:t>
      </w:r>
      <w:r>
        <w:rPr>
          <w:rFonts w:cs="Verdana" w:ascii="Verdana" w:hAnsi="Verdana"/>
          <w:bCs/>
        </w:rPr>
        <w:t xml:space="preserve">balanço geral do exercício da CPOS, relativas ao exercício de 2012; e </w:t>
      </w:r>
      <w:r>
        <w:rPr>
          <w:rFonts w:cs="Verdana" w:ascii="Verdana" w:hAnsi="Verdana"/>
        </w:rPr>
        <w:t xml:space="preserve">do TC-1512/026/13, que tem como objeto o </w:t>
      </w:r>
      <w:r>
        <w:rPr>
          <w:rFonts w:cs="Verdana" w:ascii="Verdana" w:hAnsi="Verdana"/>
          <w:bCs/>
        </w:rPr>
        <w:t>balanço geral do exercício da CPOS, relativas ao exercício de 2013; contendo, em todos os casos, a análise realizada por seus órgãos instrutivos, inclusive relatório da Diretoria de Fiscalização, manifestações da STJ e da SDG, além de sua decisão, quando prolatada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a das Comissões, em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utado Luiz Fernand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b/>
        </w:rPr>
        <w:t>Relator</w:t>
      </w:r>
      <w:r>
        <w:rPr>
          <w:rFonts w:cs="Verdana" w:ascii="Verdana" w:hAnsi="Verdana"/>
          <w:u w:val="single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1054 131015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50:00Z</dcterms:created>
  <dc:creator>DDO</dc:creator>
  <dc:description/>
  <dc:language>en-US</dc:language>
  <cp:lastModifiedBy>adminddo</cp:lastModifiedBy>
  <dcterms:modified xsi:type="dcterms:W3CDTF">2015-10-13T22:12:00Z</dcterms:modified>
  <cp:revision>4</cp:revision>
  <dc:subject/>
  <dc:title>Acessorios_Cota.doc</dc:title>
</cp:coreProperties>
</file>