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VOTO EM SEPARADO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DE LEI Nº 1072, DE 201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(COMISSÃO DE SEGURANÇA PÚBLICA E ASSUNTOS PENITENCIÁRIO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 autoria do Deputado Fernando Capez, o projeto em epígrafe pretende dispor sobre a utilização, por autoridade de polícia judiciária, de veículos apreendidos e removidos para os pátios do DETRAN e de Delegacias de Polícia do Es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uência do processo legislativo, a proposição foi encaminhada à Comissão de Constituição, Justiça e Redação, a fim de ser avaliada quanto a seus aspectos constitucional, legal e jurídico, conforme previsto no artigo 31, § 1°, do regimento citado. Como aquele órgão técnico não se manifestou no prazo regimental, foi designado Relator Especial para fazê-lo, o qual opinou por sua aprovaç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presente oportunidade, a matéria foi distribuída a esta Comissão de Segurança Pública e Assuntos Penitenciários para ser examinada quanto ao mérito, conforme o artigo 31, § 9°, do Regimento Interno consolid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Em que pese a manifestação favorável na forma do substitutivo proposto pelo relator designado, Deputado Coronel Telhada, vemo-nos compelidos a apresentar diversa argumentação sobre o tem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a apreciação do assunto, verificamos que esta propositura pretende permitir, mediante autorização judicial e, ouvido o Ministério Público Estadual, que veículos apreendidos e removidos para os pátios do Departamento Estadual de Trânsito de São Paulo - DETRAN e de Delegacias de Polícia possam ser utilizados por autoridades que exerçam funções de polícia judiciári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No entanto, acreditamos que a frota de veículos utilizada pela Polícia deve ser adquirida pelos meios legais vigentes (licitação) e mediante verificação de necessidades, especificidades, planejamento e previsão orçamentária específica para esse fim por parte do Poder Executivo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demais, colocar agentes policiais para dirigir veículos advindos desses pátios, poderia representar risco a eles e à população, o que não nos parece razoável. Afinal, os veículos usados que lotam os referidos pátios ficam à mercê das intempéries, que acabam por comprometer seu estado de conservação, impondo-lhes danos mecânicos e estruturais. Aliás, muitos deles transformam-se em sucata com o passar dos anos. E, para o conserto e a manutenção desses carros, quando possível, o Estado precisaria despender recursos, investindo verba pública para custear o reparo de veículos que nem sequer foram originalmente adquiridos para atender à atividade policial e que, talvez, nem possam cumprir, a contento, tal funç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Além disso, o Código de Trânsito Brasileiro (artigo 328) determina que os veículos apreendidos ou removidos a qualquer título e não reclamados por seus proprietários, dentro do prazo de 90 dias, serão levados à hasta pública. A partir de 2016, o prazo será de 60 dias, em virtude da vigência da Lei federal n° 13.160, sancionada recentemente, em agosto de 2015. E, em conformidade com a legislação federal, o DETRAN/SP, vinculado à Secretaria de Planejamento e Gestão, tem dado seguimento aos procedimentos de leilão dos veículos nessas condições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52"/>
        <w:jc w:val="both"/>
        <w:rPr>
          <w:sz w:val="24"/>
        </w:rPr>
      </w:pPr>
      <w:r>
        <w:rPr>
          <w:sz w:val="24"/>
        </w:rPr>
        <w:t>Inclusive, o Governador sancionou há poucos dias, em 29/09/2015, o Projeto de lei n° 1126, de 2015, (de autoria da Comissão de Segurança Pública e Assuntos Penitenciários desta Casa), que institui a “via rápida” para o procedimento de realização de leilão público de veículos retidos, removidos ou apreendidos. A Lei n° 15.911, de 2015, dele derivada, tem por finalidade agilizar esses leilões, visto que prevê, entre outros pontos, a celebração de convênios entre os órgãos paulistas que integram o Sistema Nacional de Trânsito para serviços de remoção, depósito e guarda de veículos, a realização conjunta de leilões e a venda como sucata do que não puder ser aproveitado.</w:t>
      </w:r>
    </w:p>
    <w:p>
      <w:pPr>
        <w:pStyle w:val="Normal"/>
        <w:autoSpaceDE w:val="false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52"/>
        <w:jc w:val="both"/>
        <w:rPr>
          <w:sz w:val="24"/>
        </w:rPr>
      </w:pPr>
      <w:r>
        <w:rPr>
          <w:sz w:val="24"/>
        </w:rPr>
        <w:t>Portanto, apesar dos elevados propósitos deste projeto, sobretudo no tocante à segurança e, face à importância da atuação da Polícia paulista, acreditamos que a frota a ela destinada deve ser pensada exclusivamente para atender a suas especificidades e atividades - e não ser readaptada ou reutilizada.  Ademais, a Administração Pública já está efetuando a correta destinação de veículos apreendidos e removidos no Estado, cumprido, assim, a determinação da legislação em vigor, ao encaminhá-los à leilão.</w:t>
      </w:r>
    </w:p>
    <w:p>
      <w:pPr>
        <w:pStyle w:val="Normal"/>
        <w:autoSpaceDE w:val="false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552"/>
        <w:jc w:val="both"/>
        <w:rPr>
          <w:sz w:val="24"/>
        </w:rPr>
      </w:pPr>
      <w:r>
        <w:rPr>
          <w:sz w:val="24"/>
        </w:rPr>
        <w:t>Ante todo o exposto, manifestamo-nos contrariamente à aprovação do Projeto de Lei nº 1072, de 2014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552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DEPUTADO CORONEL CAMILO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1087 081015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45:00Z</dcterms:created>
  <dc:creator>DDO</dc:creator>
  <dc:description/>
  <dc:language>en-US</dc:language>
  <cp:lastModifiedBy>adminddo</cp:lastModifiedBy>
  <dcterms:modified xsi:type="dcterms:W3CDTF">2015-10-09T17:12:00Z</dcterms:modified>
  <cp:revision>4</cp:revision>
  <dc:subject/>
  <dc:title>Acessorios_Voto em Separado.doc</dc:title>
</cp:coreProperties>
</file>