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ARECER Nº 1409, DE 2015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DA COMISSÃO DE ADMINISTRAÇÃO PÚBLICA E RELAÇÕES DO TRABALHO</w:t>
      </w:r>
      <w:r>
        <w:rPr>
          <w:rFonts w:cs="Arial Black" w:ascii="Arial Black" w:hAnsi="Arial Black"/>
          <w:caps/>
          <w:sz w:val="24"/>
          <w:szCs w:val="24"/>
        </w:rPr>
        <w:t xml:space="preserve">, sobre o Projeto de Lei COMPLEMENTAR nº 34, de 2015 </w:t>
      </w:r>
    </w:p>
    <w:p>
      <w:pPr>
        <w:pStyle w:val="Normal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</w:r>
    </w:p>
    <w:p>
      <w:pPr>
        <w:pStyle w:val="Normal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aps/>
          <w:sz w:val="24"/>
          <w:szCs w:val="24"/>
        </w:rPr>
      </w:pPr>
      <w:r>
        <w:rPr>
          <w:rFonts w:cs="Arial Black" w:ascii="Arial Black" w:hAnsi="Arial Black"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 autoria do nobre Deputado Pedro Tobias, o projeto em epígrafe pretende autorizar o Poder Executivo a adotar prazo inferior ao estabelecido no artigo 6º da Lei Complementar n°1.093, de 2009, quando a contratação se referir a servidores docentes indígenas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os termos regimentais, o projeto esteve em pauta sem receber emendas ou substitutivos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Encaminhado à Comissão de Constituição, Justiça e Redação, o projeto recebeu parecer favorável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 xml:space="preserve">Na sequência do processo legislativo a propositura seguiu para esta Comissão de Administração Pública e Relações do Trabalho para ser analisado à luz dos aspectos definidos no artigo 31, § 10, do Regimento Interno Consolidado.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Na qualidade de relator designado, após análise, verifica-se que a matéria tratada no projeto tem por objetivo viabilizar a contratação por tempo determinado de docentes indígenas, reduzindo assim o prazo atual entre contratações de 200 (duzentos) para 30 (trinta) dias.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finalidade do projeto é garantir às crianças indígenas o efetivo acesso à educação, que lhes é assegurado constitucionalmente. A esse respeito cumpre lembrar que o direito à educação é direito fundamental, que deve ser assegurado com absoluta prioridade a crianças, adolescentes, jovens e adultos (artigo 227 da Constituição Federal). Ademais, prevê o artigo 210 da Constituição Federal: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color w:val="000000"/>
          <w:sz w:val="24"/>
          <w:szCs w:val="24"/>
        </w:rPr>
        <w:t xml:space="preserve">Art. 210. Serão fixados conteúdos mínimos para o ensino fundamental, de maneira a assegurar formação básica comum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e respeito aos valores culturais e artísticos, nacionais e regionais...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</w:r>
      <w:bookmarkStart w:id="0" w:name="art210§2"/>
      <w:bookmarkStart w:id="1" w:name="art210§1"/>
      <w:bookmarkStart w:id="2" w:name="art210§2"/>
      <w:bookmarkStart w:id="3" w:name="art210§1"/>
      <w:bookmarkEnd w:id="2"/>
      <w:bookmarkEnd w:id="3"/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color w:val="000000"/>
          <w:sz w:val="24"/>
          <w:szCs w:val="24"/>
        </w:rPr>
        <w:t xml:space="preserve">§ 2º O ensino fundamental regular será ministrado em língua portuguesa,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assegurada às comunidades indígenas também a utilização de suas línguas maternas e processos próprios de aprendizagem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ortanto, a Constituição Federal garante que as comunidades indígenas tenham acesso à educação, respeitados seus valores culturais, bem como suas línguas maternas. Com efeito, é necessário assegurar não apenas a identidade dos indivíduos integrantes de tais comunidades, tratando-se ainda da valorização da cultura brasileira e suas raízes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 maneira que não basta assegurar apenas formalmente o acesso à educação, sendo ainda necessário que se observem as peculiaridades de cada comunidade. Nesse sentido, é imprescindível que se supere a secular imposição de padrões culturais às comunidades indígenas. Portanto é urgente que se tomem as medidas necessárias para garantir que essas populações tenham acesso a docentes qualificados para tal, aptos a compreenderem sua realidade e as diversas linguagens utilizada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utrossim, importante notar que o projeto não está a impor políticas públicas. Na realidade, tais políticas educacionais já existem, entretanto, em razão de previsão legal expressa há atualmente sérios óbices à contratação de docentes indígenas por tempo determinado. De sorte que a propositura tem por finalidade permitir que tais contratações se deem em menor tempo, possibilitando maior eficiência na contratação dos docentes e assegurando o efetivo acesso à educaçã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>Ante o exposto, somos favoráveis ao Projeto de Lei Complementar nº 34, de 2015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 Cezinha de Madureira – Relato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a das Comissões, em 20/10/2015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Roberto Morais – Marcos Zerbini – Ramalho da Construção – Ana do Carmo – Alexandre Pereira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48:00Z</dcterms:created>
  <dc:creator>DDO</dc:creator>
  <dc:description/>
  <dc:language>en-US</dc:language>
  <cp:lastModifiedBy>Lenovo</cp:lastModifiedBy>
  <dcterms:modified xsi:type="dcterms:W3CDTF">2015-10-28T22:48:00Z</dcterms:modified>
  <cp:revision>2</cp:revision>
  <dc:subject/>
  <dc:title>Acessorios_Parecer.doc</dc:title>
</cp:coreProperties>
</file>